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color w:val="000000"/>
          <w:sz w:val="30"/>
          <w:szCs w:val="20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20"/>
        </w:rPr>
        <w:t>上海城建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20"/>
        </w:rPr>
        <w:t>学生体育运动队管理暂行办法</w:t>
      </w:r>
      <w:r>
        <w:rPr>
          <w:rFonts w:ascii="宋体;SimSun" w:hAnsi="宋体;SimSun" w:cs="宋体;SimSun"/>
          <w:color w:val="000000"/>
        </w:rPr>
        <w:t>（草案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加强学校体育运动队建设，提高我校办学水平，丰富校园文化生活，全面贯彻教育方针，为学校争取荣誉，特制定本办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体育运动大队的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设体育运动大队，实行总教练负责制。总教练在校体育运动委员会的领导下进行工作，负责组建教练组，研究确定校体育运动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校体育运动队项目设置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与上海市大学生运动会接轨，根据我校的特点、师资、特色等情况设置校学生体育运动代表队，并进行日常训练，项目设置根据具体情况进行适时调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校运动队的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上海市教委、上海市大学生体协的竞赛计划，及我校体育特色，分重点运动队和常规运动队，其中本学期有比赛任务的运动队为重点队，其它为常规运动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拟设运动队的数量与编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田径队：主教练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、教练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、运动员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篮队</w:t>
      </w:r>
      <w:r>
        <w:rPr>
          <w:rFonts w:ascii="宋体;SimSun" w:hAnsi="宋体;SimSun" w:cs="宋体;SimSun"/>
          <w:color w:val="000000"/>
          <w:sz w:val="24"/>
        </w:rPr>
        <w:t>：主</w:t>
      </w:r>
      <w:r>
        <w:rPr>
          <w:rFonts w:ascii="宋体;SimSun" w:hAnsi="宋体;SimSun" w:cs="宋体;SimSun"/>
          <w:color w:val="000000"/>
          <w:sz w:val="24"/>
        </w:rPr>
        <w:t>教练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运动员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足队：主</w:t>
      </w:r>
      <w:r>
        <w:rPr>
          <w:rFonts w:ascii="宋体;SimSun" w:hAnsi="宋体;SimSun" w:cs="宋体;SimSun"/>
          <w:color w:val="000000"/>
          <w:sz w:val="24"/>
        </w:rPr>
        <w:t>教练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运动员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舞龙队：主</w:t>
      </w:r>
      <w:r>
        <w:rPr>
          <w:rFonts w:ascii="宋体;SimSun" w:hAnsi="宋体;SimSun" w:cs="宋体;SimSun"/>
          <w:color w:val="000000"/>
          <w:sz w:val="24"/>
        </w:rPr>
        <w:t>教练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运动员男、女队各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健美操队：主教练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、运动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运动队的编制根据运动队的成绩考核实行动态管理，本学期有比赛任务的运动队可考虑增配一名教练员，同时实行主教练负责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各队的参赛人数立足精干，</w:t>
      </w:r>
      <w:r>
        <w:rPr>
          <w:rFonts w:ascii="宋体;SimSun" w:hAnsi="宋体;SimSun" w:cs="宋体;SimSun"/>
          <w:color w:val="000000"/>
          <w:sz w:val="24"/>
        </w:rPr>
        <w:t>具体</w:t>
      </w:r>
      <w:r>
        <w:rPr>
          <w:rFonts w:ascii="宋体;SimSun" w:hAnsi="宋体;SimSun" w:cs="宋体;SimSun"/>
          <w:color w:val="000000"/>
          <w:sz w:val="24"/>
        </w:rPr>
        <w:t>人数据实际情况确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校运动队组织与目标管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组织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校运动队在校体育运动委员会指导下，由总教练根据上海市教委、上海市大学生体协的竞赛计划，结合本校的实际情况制定年度参赛计划。由总教练将年度参赛计划上报</w:t>
      </w:r>
      <w:r>
        <w:rPr>
          <w:rFonts w:ascii="宋体;SimSun" w:hAnsi="宋体;SimSun" w:cs="宋体;SimSun"/>
          <w:sz w:val="24"/>
        </w:rPr>
        <w:t>校体育运动委员会</w:t>
      </w:r>
      <w:r>
        <w:rPr>
          <w:rFonts w:ascii="宋体;SimSun" w:hAnsi="宋体;SimSun" w:cs="宋体;SimSun"/>
          <w:color w:val="000000"/>
          <w:sz w:val="24"/>
        </w:rPr>
        <w:t>批准成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校运动队的管理为校体育运动委员会、总教练和教练三级管理体制。各队教练人选由竞聘教师提出申请和竞赛目标，总教练根据实际情况择优选定，报校体育运动委员会审批并备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各运动队的配备人数按运动队人员编制，由主教练提出方案、择优选定教练员和运动员人选，报总教练审批，送校体育运动委员会备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各运动队的训练工作（包括训练计划、组织实施等）由主教练全面负责，总教练综合负责各运动队的管理、考核、协调，校教务处负责督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各运动队的参赛经费，由总教练根据当年的竞赛计划作出预算，报体育运动委员会批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主教练应对每次训练课的参训人员（教练员、运动员）进行登记，上报总教练，并公示。总教练在赛后把运动员的训练情况、竞赛成绩如实进行考核，上报校体育运动委员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学校各行政和后勤管理部门要为校运动队提供各方面的保障和便利，为提高运动水平创造好的条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训练是体育教学有机组成部分，各教练员要认真写好训练计划，把精力实实在在地投入到训练中去；教练员有事请假，应提前向总教练提出书面申请，事后及时补训；若教练员一学期无故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不训练，按自动退出教练员岗位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执教业绩作为教师考核的重要依据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如果运动员一学期内训练次数少于总训练次数的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，将按停训、退出运动队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训练工作量的核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运动队训练按每学期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课时计算（每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，每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课时，共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周），当年有大型竞赛（市大运会等）需安排假期训练，可增加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天集训时间，每天训练课时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；每次训练时间至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训练时间不得与上课时间相冲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训练工作量计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运动队的训练课时等同于教学课时；由总教练在期末负责按实统计，并上报教务处审核、汇总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目标管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学校发展的总体要求和办学层次，加强体育运动代表队的成绩管理，促进我校运动队走向更高层次。针对各运动队的实际情况，确定以上海市大学生体育竞赛为基准点的成绩管理阶段目标（同类级别比赛参照执行）：团体总分前八名，力争前六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对于在高校以上级比赛中取得团体前三名成绩的教练员，参考其工作、管理、思想教育等情况，可评选优秀教练员，并颁发优秀教练员证书和奖金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连续三年不带队或</w:t>
      </w:r>
      <w:r>
        <w:rPr>
          <w:rFonts w:ascii="宋体;SimSun" w:hAnsi="宋体;SimSun" w:cs="宋体;SimSun"/>
          <w:color w:val="000000"/>
          <w:sz w:val="24"/>
        </w:rPr>
        <w:t>未达管理目标</w:t>
      </w:r>
      <w:r>
        <w:rPr>
          <w:rFonts w:ascii="宋体;SimSun" w:hAnsi="宋体;SimSun" w:cs="宋体;SimSun"/>
          <w:color w:val="000000"/>
          <w:sz w:val="24"/>
        </w:rPr>
        <w:t>的教练员，</w:t>
      </w:r>
      <w:r>
        <w:rPr>
          <w:rFonts w:ascii="宋体;SimSun" w:hAnsi="宋体;SimSun" w:cs="宋体;SimSun"/>
          <w:color w:val="000000"/>
          <w:sz w:val="24"/>
        </w:rPr>
        <w:t>业绩考核</w:t>
      </w:r>
      <w:r>
        <w:rPr>
          <w:rFonts w:ascii="宋体;SimSun" w:hAnsi="宋体;SimSun" w:cs="宋体;SimSun"/>
          <w:color w:val="000000"/>
          <w:sz w:val="24"/>
        </w:rPr>
        <w:t>不能评“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当某支运动队连续二年没能完成指定成绩目标，将对其运动项目或教练组成员进行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当某支运动队没能完成成绩目标时，教练员的核定工作量以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发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当某支运动队没能完成成绩目标时，但教练员所带队员在单项比赛中获得至少一项第三名，该教练员的工作量照实发放。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经费的使用与管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经费来源与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经费来源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学院下拨的体育竞赛专项经费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社会赞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经费分配：按审批的体育专项经费预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鼓励各队通过各种渠道向社会联络赞助，上交财务处统一管理。赞助款的主要部分供该队用于训练和竞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经费的使用方法、范围与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各队训练、竞赛使用经费，由总教练根据各运动队提出的计划，年初列出总体预算，报校体育运动委员会批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各运动队在比赛结束后，按实际训练次数上报总教练，经审核无误，报教务处和人事处批准，发放训练与比赛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专项经费必须用于运动员的平时训练补贴、参赛装备购置、交通、食宿和补贴等方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比赛期间的补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员、领队、工作人员补贴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运动员补贴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出市比赛：出差补助和住宿费按有关标准报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训练补贴：运动员日常训练补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；强化训练补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运动员及教练员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奖金。运动员及教练员按参赛的等级和比赛成绩给予一定的资金。所谓比赛是指大体协、教育部门、体育部门组织的代表学校参加的正式比赛，不含邀请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运动员奖励：（单位：元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3"/>
        <w:gridCol w:w="800"/>
        <w:gridCol w:w="799"/>
        <w:gridCol w:w="799"/>
        <w:gridCol w:w="712"/>
        <w:gridCol w:w="712"/>
        <w:gridCol w:w="712"/>
        <w:gridCol w:w="712"/>
        <w:gridCol w:w="712"/>
      </w:tblGrid>
      <w:tr>
        <w:trPr>
          <w:trHeight w:val="70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类   别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</w:tr>
      <w:tr>
        <w:trPr>
          <w:trHeight w:val="6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大学生运动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5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6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6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教练员奖励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个人项目：教练员按所带运动员奖金总和的</w:t>
      </w:r>
      <w:r>
        <w:rPr>
          <w:rFonts w:cs="宋体;SimSun" w:ascii="宋体;SimSun" w:hAnsi="宋体;SimSun"/>
          <w:color w:val="000000"/>
          <w:sz w:val="24"/>
        </w:rPr>
        <w:t>50﹪</w:t>
      </w:r>
      <w:r>
        <w:rPr>
          <w:rFonts w:ascii="宋体;SimSun" w:hAnsi="宋体;SimSun" w:cs="宋体;SimSun"/>
          <w:color w:val="000000"/>
          <w:sz w:val="24"/>
        </w:rPr>
        <w:t>发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集体项目：主教练按所带运动员的奖金发放，助理教练按主教练奖金的</w:t>
      </w:r>
      <w:r>
        <w:rPr>
          <w:rFonts w:cs="宋体;SimSun" w:ascii="宋体;SimSun" w:hAnsi="宋体;SimSun"/>
          <w:color w:val="000000"/>
          <w:sz w:val="24"/>
        </w:rPr>
        <w:t>70﹪</w:t>
      </w:r>
      <w:r>
        <w:rPr>
          <w:rFonts w:ascii="宋体;SimSun" w:hAnsi="宋体;SimSun" w:cs="宋体;SimSun"/>
          <w:color w:val="000000"/>
          <w:sz w:val="24"/>
        </w:rPr>
        <w:t>发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运动员文化课考核及奖励加分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</w:t>
      </w:r>
      <w:r>
        <w:rPr>
          <w:rFonts w:ascii="宋体;SimSun" w:hAnsi="宋体;SimSun" w:cs="宋体;SimSun"/>
          <w:color w:val="000000"/>
          <w:sz w:val="24"/>
        </w:rPr>
        <w:t>强化训练和比赛学期的体育课免修，体育成绩由教练员视其训练表现和比赛成绩综合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</w:t>
      </w:r>
      <w:r>
        <w:rPr>
          <w:rFonts w:ascii="宋体;SimSun" w:hAnsi="宋体;SimSun" w:cs="宋体;SimSun"/>
          <w:color w:val="000000"/>
          <w:sz w:val="24"/>
        </w:rPr>
        <w:t>要兼顾训练与专业学习，必须妥善处理两者关系，如遇强化训练和比赛，应优先安排训练与比赛，赛后及时将所缺课程补上。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宋体;SimSun" w:ascii="宋体;SimSun" w:hAnsi="宋体;SimSun"/>
          <w:color w:val="000000"/>
          <w:sz w:val="24"/>
        </w:rPr>
        <w:t></w:t>
      </w:r>
      <w:r>
        <w:rPr>
          <w:rFonts w:ascii="宋体;SimSun" w:hAnsi="宋体;SimSun" w:cs="宋体;SimSun"/>
          <w:color w:val="000000"/>
          <w:sz w:val="24"/>
        </w:rPr>
        <w:t>学校对表现好的运动员的总评</w:t>
      </w:r>
      <w:r>
        <w:rPr/>
        <w:t>成绩实行加分奖励，其标准如下表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53"/>
        <w:gridCol w:w="854"/>
        <w:gridCol w:w="854"/>
        <w:gridCol w:w="854"/>
        <w:gridCol w:w="854"/>
        <w:gridCol w:w="854"/>
        <w:gridCol w:w="854"/>
        <w:gridCol w:w="854"/>
      </w:tblGrid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六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七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八名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大运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运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单项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运动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大学生联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锦标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</w:t>
      </w:r>
      <w:r>
        <w:rPr>
          <w:rFonts w:ascii="宋体;SimSun" w:hAnsi="宋体;SimSun" w:cs="宋体;SimSun"/>
          <w:color w:val="000000"/>
          <w:sz w:val="24"/>
        </w:rPr>
        <w:t>加分后的总评成绩不得高于全班最高分。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color w:val="000000"/>
          <w:sz w:val="24"/>
        </w:rPr>
        <w:t></w:t>
      </w:r>
      <w:r>
        <w:rPr>
          <w:rFonts w:ascii="宋体;SimSun" w:hAnsi="宋体;SimSun" w:cs="宋体;SimSun"/>
          <w:color w:val="000000"/>
          <w:sz w:val="24"/>
        </w:rPr>
        <w:t>取得优良成绩的运动员为学校争得了荣誉，在学生评优、评先时作为一个重要的因素考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经校体育运动委员会同意的非计划内竞赛，根据项目特点给予一定的参赛经费支持，按有关程序办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审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运动队的成立由总教练提出方案，经学校体育运动委员会、教务处、人事处审核，报有关校领导审批后方可组织训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运动员及教练员的训练补助，由总教练和校体育运动委员会根据考勤和训练、比赛计划任务（超出计划任务的按计划任务计算）统计后提交教务处、人事处、财务处，由校领导审批后核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运动队学生总评成绩加分的审批程序是：先由总教练负责确定运动员学生名单、并审核运动成绩名次（附复印件并签字），然后在每学期成绩登录的一周内，由学生所在学院办理加分事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运动员及教练员比赛装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领队、教练员、工作人员、运动员的外套（出场礼服）和运动员的专用装备（运动鞋、运动短衣裤、袜、安全防护用品等）由学校承担，用完后不收回，归个人所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市内比赛及热身赛交通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内比赛及热身赛交通原则上由学校安排车辆，如派车有因难，在节约的前提下据实报销交通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体育特招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体育特招学生必须在招生时签署协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保证服从学校对运动训练方面的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办法自正式颁发之日起执行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3:01:00Z</dcterms:created>
  <dc:creator>sjg</dc:creator>
  <dc:description/>
  <cp:keywords/>
  <dc:language>en-US</dc:language>
  <cp:lastModifiedBy>HP</cp:lastModifiedBy>
  <cp:lastPrinted>2017-12-19T11:20:00Z</cp:lastPrinted>
  <dcterms:modified xsi:type="dcterms:W3CDTF">2017-12-19T03:24:00Z</dcterms:modified>
  <cp:revision>47</cp:revision>
  <dc:subject/>
  <dc:title/>
</cp:coreProperties>
</file>