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保健站职责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在院长的直接领导下，贯彻预防为主，防治结合，提高防治质量，改善服务态度，降低发病率，控制转诊率。为不断提高全院师生员工的健康水平而作出应有的努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健站医务人员必须认真学习政治和业务知识，不断提高思想水平、业务水平和工作能力，做到对工作极端热忱，对技术精益求精，全心全意为广大师生员工服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按照上级卫生部门要求，结合本单位实际情况，制定保健站工作的各项规章制度和各类计划。如：卫生保健、流行病防治、医务人员业务培训及大学生卫生员培训等，并组织贯彻实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积极开展慢性病、多发病、传染病、突发病的防治工作，要有防治管理制度和应急措施，确保全院师生员工的健康水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负责全院教职员工的各类健康检查：如年一次健康体检、一年一次的妇科体检、一年一次的食堂工作人员的健康体检等等。认真做好计划生育工作以及女职工的“四期”保护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定期组织学生各类健康检查，建立健全大学生体质健康档案并妥善保管。并按上级卫生部门要求，组织学生接受预防接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努力做好大学生的医保工作，对学生的常见病、多发病和一般外伤等应在学院做出适当处理和治疗，控制转诊率。对急诊或危重病人要及时果断护送附近医院进行救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积极开展学生健康教育，定期举办卫生讲座、图片展览，采用多种形式培养学生良好的卫生习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认真做好学院爱国卫生、饮食卫生、宿舍卫生、教室卫生、体育锻炼卫生等工作的参谋，负责技术指导，加强监督检查。发动群众投身爱国卫生运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认真做好学院教职员工以及大学生的无偿献血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严格执行以岗位责任制为中心内容的各项管理制度和医疗操作流程，做好医疗药械的采购、验收、保管等工作，合理使用药物，减少无形损耗。并做好各类报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开展调查研究，逐步扩大业务范围，实行中西医结合，体育与卫生结合，不断提高全院师生员工的健康水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积极参加各保健站协会活动，积极参加各类业务培训讲座，定期交流活动心得，互相学习，取长补短，共同搞好保健站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上海城建职业学院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3:00Z</dcterms:created>
  <dc:creator>User</dc:creator>
  <dc:description/>
  <dc:language>en-US</dc:language>
  <cp:lastModifiedBy>user</cp:lastModifiedBy>
  <dcterms:modified xsi:type="dcterms:W3CDTF">2018-01-08T04:23:00Z</dcterms:modified>
  <cp:revision>2</cp:revision>
  <dc:subject/>
  <dc:title>学院保健站职责</dc:title>
</cp:coreProperties>
</file>