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体育</w:t>
      </w:r>
      <w:r>
        <w:rPr>
          <w:rFonts w:ascii="ˎ̥;Times New Roman" w:hAnsi="ˎ̥;Times New Roman" w:cs="宋体"/>
          <w:b/>
          <w:bCs/>
          <w:kern w:val="0"/>
          <w:sz w:val="30"/>
          <w:szCs w:val="30"/>
          <w:lang w:val="en-US" w:eastAsia="zh-CN"/>
        </w:rPr>
        <w:t>场馆</w:t>
      </w: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设施、体育器材管理制度</w:t>
      </w: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及维护措施</w:t>
      </w:r>
    </w:p>
    <w:p>
      <w:pPr>
        <w:pStyle w:val="Style15"/>
        <w:spacing w:lineRule="auto" w:line="360"/>
        <w:rPr/>
      </w:pPr>
      <w:r>
        <w:rPr/>
        <w:t>一</w:t>
      </w:r>
      <w:r>
        <w:rPr/>
        <w:t>、操场上的所有体育设施要布局合理，运动场、跑道不存在任何不利于学生人身安全的障碍物。操场因下雨积水泥泞、因天冷结冰停止一切体育活动。</w:t>
      </w:r>
    </w:p>
    <w:p>
      <w:pPr>
        <w:pStyle w:val="Style15"/>
        <w:spacing w:lineRule="auto" w:line="360"/>
        <w:rPr/>
      </w:pPr>
      <w:r>
        <w:rPr/>
        <w:t>二</w:t>
      </w:r>
      <w:r>
        <w:rPr/>
        <w:t>、对学校的体育设施要定期检查，完善管理制度，发现存在安全隐患的要及时上报学校维修，确保体育设施完好无损，安全使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器材整齐要常排列。器材室内保持清洁干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加强对体育器材的管理，由体育教师专人负责。各班体育委员为器材管理员，课外体育活动所需器材一律由体育委员，找负责器材的教师借取，</w:t>
      </w:r>
      <w:r>
        <w:rPr>
          <w:rFonts w:ascii="宋体" w:hAnsi="宋体" w:cs="宋体"/>
          <w:kern w:val="0"/>
          <w:sz w:val="24"/>
        </w:rPr>
        <w:t>器材用完后，体育教师负责将器材放回原处排列整齐，不准乱扔乱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学生要爱护体育设施，正确使用体育器材，对故意损坏者，根据损坏程度进行赔偿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对已损坏的器材要报明情况，做到及时修补。对消耗快的器材（如球类），要及时与学校领导商量研究增补添置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器材外借要有记录，要使借者按时归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</w:rPr>
        <w:t>、体育设施要保养良好，体育活动不要发生安全事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</w:rPr>
        <w:t>、教师在组织教学、训练、竞赛、课间操及课外活动的过程中责任到人，包干到底，谁出问题谁负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对违反制度的的任何人，不论老师、学生，都按制度追究其责任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径场、足球场入场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爱护场地，入场活动者要自觉遵守如下规定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禁止各种机动车、非机动车辆驶入跑道和球场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禁止在跑道、足球场上吸烟、吐痰、扔果皮、纸屑、口香糖等。不得将含有糖份的饮料泼在跑道和足球场上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禁止携带易燃、易暴和腐蚀性物品进入跑道和球场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禁止在跑道上穿刺、切割。重、尖、硬等物器禁止带入场地，以免损坏跑道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进入场地者必须穿运动鞋，不得穿皮鞋、高跟鞋进入场地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进入田径场、足球场请从规定入口处进入，不得翻越围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篮球、排球场入场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爱护场地，入场活动者要自觉遵守如下规定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禁止各种机动车、非机动车辆驶入球场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禁止在场地上丢弃砖头、石块，不得将含有糖份的饮料泼在球场上，不得乱丢生活垃圾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禁止携带易燃、易暴和腐蚀性物品进入球场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禁止攀爬球架，不用砖头、石块砸篮板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禁止在篮球场踢足球、溜冰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进入篮球场请从规定入口处进入，不得攀越栏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操房、乒乓房入场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爱护场地，入馆活动者要自觉遵守如下规定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请爱护馆内的所有设施，如发生损坏视其程度按价</w:t>
      </w:r>
      <w:r>
        <w:rPr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％～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％进行</w:t>
      </w:r>
      <w:r>
        <w:rPr>
          <w:sz w:val="30"/>
          <w:szCs w:val="30"/>
        </w:rPr>
        <w:t>赔偿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禁止穿皮鞋进入馆内，保持地面、墙壁馆内环境卫生，禁止在馆内吸烟、吐痰、乱丢纸屑、口香糖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禁止携带易燃、易暴和腐蚀性物品进入馆内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sz w:val="30"/>
          <w:szCs w:val="30"/>
        </w:rPr>
        <w:t>文明健身，禁止在馆内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赤裸上身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14:00Z</dcterms:created>
  <dc:creator>User</dc:creator>
  <dc:description/>
  <dc:language>en-US</dc:language>
  <cp:lastModifiedBy>admin</cp:lastModifiedBy>
  <dcterms:modified xsi:type="dcterms:W3CDTF">2018-01-06T16:25:40Z</dcterms:modified>
  <cp:revision>8</cp:revision>
  <dc:subject/>
  <dc:title>体育设施、体育器材管理制度及维护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