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保健站服务公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服务职责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作人员必须按时到岗，准时为学生服务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工作中必须做到热情接待，语言文明，礼貌待人，有问必答，耐心周到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规范操作，无推诿，责难或顶撞病人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提倡良好的职业道德，开展文明服务，积极发扬服务，第一精神为学生提供方便，温馨，周到的服务。</w:t>
      </w:r>
    </w:p>
    <w:p>
      <w:pPr>
        <w:pStyle w:val="Normal"/>
        <w:ind w:left="420"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医疗服务中必须做到合理检查，合理治疗，合理给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服务纪律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严格遵守劳动纪律，不准擅自离岗，串岗以及从事为本职工作无关的事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耐心听取病人的病情陈述，热情、耐心地为病人服务。</w:t>
      </w:r>
    </w:p>
    <w:p>
      <w:pPr>
        <w:pStyle w:val="Normal"/>
        <w:ind w:left="420"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严格执行工作负责制，不准涂改病案和各种检查报告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严格遵守内设医疗机构服务范围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严格执行医疗差错、事故报告制度，不准隐报私有了结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上海城建职业学院</w:t>
      </w:r>
    </w:p>
    <w:p>
      <w:pPr>
        <w:pStyle w:val="Normal"/>
        <w:ind w:left="4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2" w:space="1" w:color="000000"/>
        <w:right w:val="double" w:sz="42" w:space="4" w:color="000000"/>
      </w:pBdr>
      <w:jc w:val="both"/>
    </w:pPr>
    <w:rPr>
      <w:rFonts w:eastAsia="隶书"/>
    </w:rPr>
  </w:style>
  <w:style w:type="paragraph" w:styleId="Style15">
    <w:name w:val="书法艺术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6:00Z</dcterms:created>
  <dc:creator>Common</dc:creator>
  <dc:description/>
  <cp:keywords/>
  <dc:language>en-US</dc:language>
  <cp:lastModifiedBy>user</cp:lastModifiedBy>
  <cp:lastPrinted>2007-10-30T14:08:00Z</cp:lastPrinted>
  <dcterms:modified xsi:type="dcterms:W3CDTF">2018-01-08T04:27:00Z</dcterms:modified>
  <cp:revision>3</cp:revision>
  <dc:subject/>
  <dc:title>医务室服务公约</dc:title>
</cp:coreProperties>
</file>