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关于</w:t>
      </w:r>
      <w:r>
        <w:rPr>
          <w:rFonts w:eastAsia="_65b9_6b63_5c0f_6807_5b8b_7b80_;Times New Roman" w:cs="_65b9_6b63_5c0f_6807_5b8b_7b80_;Times New Roman" w:ascii="_65b9_6b63_5c0f_6807_5b8b_7b80_;Times New Roman" w:hAnsi="_65b9_6b63_5c0f_6807_5b8b_7b80_;Times New Roman"/>
          <w:b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年上海高职院校教师企业实践（市级）报名工作    的通知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_4eff_5b8b;Latha" w:cs="Arial" w:ascii="Arial" w:hAnsi="Arial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>各二级院（系）、部门、处（室）：</w:t>
      </w:r>
    </w:p>
    <w:p>
      <w:pPr>
        <w:pStyle w:val="Normal"/>
        <w:widowControl/>
        <w:shd w:fill="FFFFFF" w:val="clear"/>
        <w:spacing w:lineRule="atLeast" w:line="440" w:before="280" w:after="280"/>
        <w:ind w:firstLine="64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根据教育部《职业学校教师企业实践规定》（教师〔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〕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号）和《上海高职院校教师企业实践试点工作的实施意见（试行）》（沪教委高〔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〕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号）精神，接市教委通知，我院将</w:t>
      </w:r>
      <w:r>
        <w:rPr>
          <w:rFonts w:ascii="_4eff_5b8b;Latha" w:hAnsi="_4eff_5b8b;Latha" w:cs="_4eff_5b8b;Latha"/>
          <w:color w:val="000000"/>
          <w:kern w:val="0"/>
          <w:sz w:val="24"/>
          <w:shd w:fill="FFFFFF" w:val="clear"/>
          <w:lang w:bidi="ar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相关专业教师于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-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参加为期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个月的上海高职院校教师企业实践（市级）工作，现将报名相关事宜通知如下：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一、报名对象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土木建筑大类、机械设计制造类、汽车制造类、电子信息大类、财经商贸大类等相关专业的在编在岗、具有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及以上教学经历、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周岁及以下的专业教师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二、报名条件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eastAsia="_4eff_5b8b;Latha" w:cs="_4eff_5b8b;Latha" w:ascii="_4eff_5b8b;Latha" w:hAnsi="_4eff_5b8b;Latha"/>
          <w:color w:val="000000"/>
          <w:spacing w:val="-4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hd w:fill="FFFFFF" w:val="clear"/>
          <w:lang w:bidi="ar"/>
        </w:rPr>
        <w:t>师德品行良好，职业素养较高，热爱高职教育教学工作；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rPr>
          <w:rFonts w:ascii="宋体;SimSun" w:hAnsi="宋体;SimSun" w:cs="宋体;SimSun"/>
          <w:color w:val="000000"/>
          <w:sz w:val="24"/>
        </w:rPr>
      </w:pP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专业技术能力较强，具有大学本科及以上学历、中级及以上专业技术职务；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rPr>
          <w:rFonts w:ascii="宋体;SimSun" w:hAnsi="宋体;SimSun" w:cs="宋体;SimSun"/>
          <w:color w:val="000000"/>
          <w:sz w:val="24"/>
        </w:rPr>
      </w:pP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身体健康，吃苦耐劳，能够脱产连续进行为期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个月的企业实践；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获得市级及以上教学科研成果、技能竞赛奖项（含指导学生获奖）的教师，在同等条件下可优先推荐；</w:t>
      </w:r>
    </w:p>
    <w:p>
      <w:pPr>
        <w:pStyle w:val="Style15"/>
        <w:spacing w:lineRule="atLeast" w:line="450"/>
        <w:rPr/>
      </w:pPr>
      <w:r>
        <w:rPr>
          <w:rFonts w:cs="宋体;SimSun"/>
          <w:kern w:val="2"/>
          <w:sz w:val="21"/>
        </w:rPr>
        <w:t xml:space="preserve">     </w:t>
      </w:r>
      <w:r>
        <w:rPr>
          <w:rFonts w:eastAsia="_4eff_5b8b;Latha" w:cs="_4eff_5b8b;Latha" w:ascii="_4eff_5b8b;Latha" w:hAnsi="_4eff_5b8b;Latha"/>
          <w:color w:val="000000"/>
          <w:shd w:fill="FFFFFF" w:val="clear"/>
          <w:lang w:bidi="ar"/>
        </w:rPr>
        <w:t xml:space="preserve"> </w:t>
      </w:r>
      <w:r>
        <w:rPr>
          <w:rFonts w:eastAsia="_4eff_5b8b;Latha" w:cs="_4eff_5b8b;Latha" w:ascii="_4eff_5b8b;Latha" w:hAnsi="_4eff_5b8b;Latha"/>
          <w:color w:val="000000"/>
          <w:shd w:fill="FFFFFF" w:val="clear"/>
          <w:lang w:bidi="ar"/>
        </w:rPr>
        <w:t xml:space="preserve">5. </w:t>
      </w:r>
      <w:r>
        <w:rPr>
          <w:color w:val="000000"/>
          <w:shd w:fill="FFFFFF" w:val="clear"/>
          <w:lang w:bidi="ar"/>
        </w:rPr>
        <w:t>请相关专业的二级院（系）推荐至少一名相关教师参加，并于</w:t>
      </w:r>
      <w:r>
        <w:rPr>
          <w:rFonts w:eastAsia="_4eff_5b8b;Latha" w:cs="_4eff_5b8b;Latha" w:ascii="_4eff_5b8b;Latha" w:hAnsi="_4eff_5b8b;Latha"/>
          <w:color w:val="000000"/>
          <w:shd w:fill="FFFFFF" w:val="clear"/>
          <w:lang w:bidi="ar"/>
        </w:rPr>
        <w:t>2017</w:t>
      </w:r>
      <w:r>
        <w:rPr>
          <w:color w:val="000000"/>
          <w:shd w:fill="FFFFFF" w:val="clear"/>
          <w:lang w:bidi="ar"/>
        </w:rPr>
        <w:t>年</w:t>
      </w:r>
      <w:r>
        <w:rPr>
          <w:rFonts w:eastAsia="_4eff_5b8b;Latha" w:cs="_4eff_5b8b;Latha" w:ascii="_4eff_5b8b;Latha" w:hAnsi="_4eff_5b8b;Latha"/>
          <w:color w:val="000000"/>
          <w:shd w:fill="FFFFFF" w:val="clear"/>
          <w:lang w:bidi="ar"/>
        </w:rPr>
        <w:t>2</w:t>
      </w:r>
      <w:r>
        <w:rPr>
          <w:color w:val="000000"/>
          <w:shd w:fill="FFFFFF" w:val="clear"/>
          <w:lang w:bidi="ar"/>
        </w:rPr>
        <w:t>月</w:t>
      </w:r>
      <w:r>
        <w:rPr>
          <w:rFonts w:eastAsia="_4eff_5b8b;Latha" w:cs="_4eff_5b8b;Latha" w:ascii="_4eff_5b8b;Latha" w:hAnsi="_4eff_5b8b;Latha"/>
          <w:color w:val="000000"/>
          <w:shd w:fill="FFFFFF" w:val="clear"/>
          <w:lang w:bidi="ar"/>
        </w:rPr>
        <w:t>23</w:t>
      </w:r>
      <w:r>
        <w:rPr>
          <w:color w:val="000000"/>
          <w:shd w:fill="FFFFFF" w:val="clear"/>
          <w:lang w:bidi="ar"/>
        </w:rPr>
        <w:t>日前将参加企业实践的教师推荐表（见附件</w:t>
      </w:r>
      <w:r>
        <w:rPr>
          <w:rFonts w:eastAsia="_4eff_5b8b;Latha" w:cs="_4eff_5b8b;Latha" w:ascii="_4eff_5b8b;Latha" w:hAnsi="_4eff_5b8b;Latha"/>
          <w:color w:val="000000"/>
          <w:shd w:fill="FFFFFF" w:val="clear"/>
          <w:lang w:bidi="ar"/>
        </w:rPr>
        <w:t>1</w:t>
      </w:r>
      <w:r>
        <w:rPr>
          <w:color w:val="000000"/>
          <w:shd w:fill="FFFFFF" w:val="clear"/>
          <w:lang w:bidi="ar"/>
        </w:rPr>
        <w:t>）</w:t>
      </w:r>
      <w:r>
        <w:rPr>
          <w:rFonts w:ascii="_4eff_5b8b;Latha" w:hAnsi="_4eff_5b8b;Latha" w:cs="_4eff_5b8b;Latha"/>
          <w:color w:val="000000"/>
          <w:shd w:fill="FFFFFF" w:val="clear"/>
          <w:lang w:bidi="ar"/>
        </w:rPr>
        <w:t>双面</w:t>
      </w:r>
      <w:r>
        <w:rPr>
          <w:rFonts w:ascii="_4eff_5b8b;Latha" w:hAnsi="_4eff_5b8b;Latha" w:cs="_4eff_5b8b;Latha"/>
          <w:color w:val="000000"/>
          <w:shd w:fill="FFFFFF" w:val="clear"/>
          <w:lang w:bidi="ar"/>
        </w:rPr>
        <w:t>打印一式两份</w:t>
      </w:r>
      <w:r>
        <w:rPr>
          <w:color w:val="000000"/>
          <w:shd w:fill="FFFFFF" w:val="clear"/>
          <w:lang w:bidi="ar"/>
        </w:rPr>
        <w:t>交至组织人事联合工作小组。</w:t>
      </w:r>
      <w:r>
        <w:rPr>
          <w:rFonts w:ascii="_4eff_5b8b;Latha" w:hAnsi="_4eff_5b8b;Latha" w:cs="_4eff_5b8b;Latha" w:eastAsia="_4eff_5b8b;Latha"/>
          <w:color w:val="000000"/>
          <w:shd w:fill="FFFFFF" w:val="clear"/>
          <w:lang w:bidi="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rPr>
          <w:rFonts w:ascii="_4eff_5b8b;Latha" w:hAnsi="_4eff_5b8b;Latha" w:eastAsia="_4eff_5b8b;Latha" w:cs="_4eff_5b8b;Lath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eastAsia="_4eff_5b8b;Latha" w:cs="_4eff_5b8b;Latha" w:ascii="_4eff_5b8b;Latha" w:hAnsi="_4eff_5b8b;Latha"/>
          <w:b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三、各校区咨询及联系方式</w:t>
      </w:r>
    </w:p>
    <w:p>
      <w:pPr>
        <w:pStyle w:val="Normal"/>
        <w:rPr>
          <w:rFonts w:ascii="_4eff_5b8b;Latha" w:hAnsi="_4eff_5b8b;Latha" w:eastAsia="_4eff_5b8b;Latha" w:cs="_4eff_5b8b;Latha"/>
          <w:color w:val="000000"/>
          <w:kern w:val="0"/>
          <w:sz w:val="24"/>
          <w:shd w:fill="FFFFFF" w:val="clear"/>
          <w:lang w:bidi="ar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宝山、奉贤校区：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 xml:space="preserve">56603570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楼佳丽</w:t>
      </w:r>
      <w:r>
        <w:rPr>
          <w:rFonts w:ascii="_4eff_5b8b;Latha" w:hAnsi="_4eff_5b8b;Latha" w:cs="_4eff_5b8b;Latha" w:eastAsia="_4eff_5b8b;Latha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奉贤校区行政楼</w:t>
      </w:r>
      <w:r>
        <w:rPr>
          <w:rFonts w:ascii="_4eff_5b8b;Latha" w:hAnsi="_4eff_5b8b;Latha" w:cs="_4eff_5b8b;Latha" w:eastAsia="_4eff_5b8b;Latha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405</w:t>
      </w:r>
    </w:p>
    <w:p>
      <w:pPr>
        <w:pStyle w:val="Normal"/>
        <w:rPr>
          <w:rFonts w:ascii="_4eff_5b8b;Latha" w:hAnsi="_4eff_5b8b;Latha" w:eastAsia="_4eff_5b8b;Latha" w:cs="_4eff_5b8b;Latha"/>
          <w:color w:val="000000"/>
          <w:kern w:val="0"/>
          <w:sz w:val="24"/>
          <w:shd w:fill="FFFFFF" w:val="clear"/>
          <w:lang w:bidi="ar"/>
        </w:rPr>
      </w:pP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杨</w:t>
      </w:r>
      <w:r>
        <w:rPr>
          <w:rFonts w:ascii="_4eff_5b8b;Latha" w:hAnsi="_4eff_5b8b;Latha" w:cs="_4eff_5b8b;Latha" w:eastAsia="_4eff_5b8b;Latha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浦</w:t>
      </w:r>
      <w:r>
        <w:rPr>
          <w:rFonts w:ascii="_4eff_5b8b;Latha" w:hAnsi="_4eff_5b8b;Latha" w:cs="_4eff_5b8b;Latha" w:eastAsia="_4eff_5b8b;Latha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校</w:t>
      </w:r>
      <w:r>
        <w:rPr>
          <w:rFonts w:ascii="_4eff_5b8b;Latha" w:hAnsi="_4eff_5b8b;Latha" w:cs="_4eff_5b8b;Latha" w:eastAsia="_4eff_5b8b;Latha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区：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 xml:space="preserve">31151296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李</w:t>
      </w:r>
      <w:r>
        <w:rPr>
          <w:rFonts w:ascii="_4eff_5b8b;Latha" w:hAnsi="_4eff_5b8b;Latha" w:cs="_4eff_5b8b;Latha" w:eastAsia="_4eff_5b8b;Latha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婕</w:t>
      </w:r>
      <w:r>
        <w:rPr>
          <w:rFonts w:ascii="_4eff_5b8b;Latha" w:hAnsi="_4eff_5b8b;Latha" w:cs="_4eff_5b8b;Latha" w:eastAsia="_4eff_5b8b;Latha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杨浦校区行政楼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105A</w:t>
      </w:r>
    </w:p>
    <w:p>
      <w:pPr>
        <w:pStyle w:val="Normal"/>
        <w:rPr>
          <w:rFonts w:ascii="_4eff_5b8b;Latha" w:hAnsi="_4eff_5b8b;Latha" w:eastAsia="_4eff_5b8b;Latha" w:cs="_4eff_5b8b;Latha"/>
          <w:color w:val="000000"/>
          <w:kern w:val="0"/>
          <w:sz w:val="24"/>
          <w:shd w:fill="FFFFFF" w:val="clear"/>
          <w:lang w:bidi="ar"/>
        </w:rPr>
      </w:pP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_4eff_5b8b;Latha" w:hAnsi="_4eff_5b8b;Latha" w:eastAsia="_4eff_5b8b;Latha" w:cs="_4eff_5b8b;Latha"/>
          <w:color w:val="000000"/>
          <w:kern w:val="0"/>
          <w:sz w:val="24"/>
          <w:shd w:fill="FFFFFF" w:val="clear"/>
          <w:lang w:bidi="ar"/>
        </w:rPr>
      </w:pP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  2017</w:t>
      </w:r>
      <w:r>
        <w:rPr/>
        <w:t>年上海高职院校教师企业实践（市级）学员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_4eff_5b8b;Latha" w:hAnsi="_4eff_5b8b;Latha" w:eastAsia="_4eff_5b8b;Latha" w:cs="_4eff_5b8b;Latha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上海城建职业学院组织人事联合工作小组</w:t>
      </w:r>
    </w:p>
    <w:p>
      <w:pPr>
        <w:pStyle w:val="Normal"/>
        <w:jc w:val="right"/>
        <w:rPr>
          <w:rFonts w:ascii="_4eff_5b8b;Latha" w:hAnsi="_4eff_5b8b;Latha" w:cs="_4eff_5b8b;Latha"/>
          <w:color w:val="000000"/>
          <w:kern w:val="0"/>
          <w:sz w:val="24"/>
          <w:shd w:fill="FFFFFF" w:val="clear"/>
          <w:lang w:bidi="ar"/>
        </w:rPr>
      </w:pP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 xml:space="preserve">                                     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_4eff_5b8b;Latha" w:cs="_4eff_5b8b;Latha" w:ascii="_4eff_5b8b;Latha" w:hAnsi="_4eff_5b8b;Latha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/>
          <w:b/>
          <w:sz w:val="30"/>
          <w:szCs w:val="30"/>
        </w:rPr>
        <w:t>年上海高职院校教师企业实践（市级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学员推荐表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系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41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65b9_6b63_5c0f_6807_5b8b_7b80_">
    <w:altName w:val="Times New Roman"/>
    <w:charset w:val="00"/>
    <w:family w:val="roman"/>
    <w:pitch w:val="default"/>
  </w:font>
  <w:font w:name="_4eff_5b8b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1" w:hanging="2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7:00Z</dcterms:created>
  <dc:creator>LJ</dc:creator>
  <dc:description/>
  <cp:keywords/>
  <dc:language>en-US</dc:language>
  <cp:lastModifiedBy>user</cp:lastModifiedBy>
  <cp:lastPrinted>2017-01-04T17:29:00Z</cp:lastPrinted>
  <dcterms:modified xsi:type="dcterms:W3CDTF">2017-02-20T04:48:00Z</dcterms:modified>
  <cp:revision>31</cp:revision>
  <dc:subject/>
  <dc:title/>
</cp:coreProperties>
</file>