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组织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校级科研项目结项工作的通知</w:t>
      </w:r>
    </w:p>
    <w:p>
      <w:pPr>
        <w:pStyle w:val="Normal"/>
        <w:widowControl/>
        <w:spacing w:lineRule="exact" w: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校各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级学院、部门：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立项的校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科研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已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开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结项验收工作，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担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的负责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做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项工作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结项材料要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按照立项申请书的项目预期研究成果提交成果材料：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成果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重点项目</w:t>
      </w:r>
      <w:r>
        <w:rPr>
          <w:rFonts w:ascii="仿宋_GB2312;仿宋" w:hAnsi="仿宋_GB2312;仿宋" w:eastAsia="仿宋_GB2312;仿宋"/>
          <w:sz w:val="32"/>
          <w:szCs w:val="32"/>
        </w:rPr>
        <w:t>成果</w:t>
      </w:r>
      <w:r>
        <w:rPr>
          <w:rFonts w:ascii="仿宋_GB2312;仿宋" w:hAnsi="仿宋_GB2312;仿宋" w:eastAsia="仿宋_GB2312;仿宋"/>
          <w:sz w:val="32"/>
          <w:szCs w:val="32"/>
        </w:rPr>
        <w:t>要求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点项目负责人在专业期刊或学报上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wave"/>
        </w:rPr>
        <w:t xml:space="preserve">发表论文 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wave"/>
        </w:rPr>
        <w:t xml:space="preserve">2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wave"/>
        </w:rPr>
        <w:t>篇</w:t>
      </w:r>
      <w:r>
        <w:rPr>
          <w:rFonts w:ascii="仿宋_GB2312;仿宋" w:hAnsi="仿宋_GB2312;仿宋" w:eastAsia="仿宋_GB2312;仿宋"/>
          <w:sz w:val="32"/>
          <w:szCs w:val="32"/>
        </w:rPr>
        <w:t>，其中至少有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wave"/>
        </w:rPr>
        <w:t xml:space="preserve"> 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wave"/>
        </w:rPr>
        <w:t xml:space="preserve">1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wave"/>
        </w:rPr>
        <w:t>篇在核心刊物</w:t>
      </w:r>
      <w:r>
        <w:rPr>
          <w:rFonts w:ascii="仿宋_GB2312;仿宋" w:hAnsi="仿宋_GB2312;仿宋" w:eastAsia="仿宋_GB2312;仿宋"/>
          <w:sz w:val="32"/>
          <w:szCs w:val="32"/>
        </w:rPr>
        <w:t>上发表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完成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wave"/>
        </w:rPr>
        <w:t>项目结项报告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般项目</w:t>
      </w:r>
      <w:r>
        <w:rPr>
          <w:rFonts w:ascii="仿宋_GB2312;仿宋" w:hAnsi="仿宋_GB2312;仿宋" w:eastAsia="仿宋_GB2312;仿宋"/>
          <w:sz w:val="32"/>
          <w:szCs w:val="32"/>
        </w:rPr>
        <w:t>成果</w:t>
      </w:r>
      <w:r>
        <w:rPr>
          <w:rFonts w:ascii="仿宋_GB2312;仿宋" w:hAnsi="仿宋_GB2312;仿宋" w:eastAsia="仿宋_GB2312;仿宋"/>
          <w:sz w:val="32"/>
          <w:szCs w:val="32"/>
        </w:rPr>
        <w:t>要求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项目负责人在专业期刊或学报上</w:t>
      </w:r>
      <w:r>
        <w:rPr>
          <w:rFonts w:ascii="仿宋_GB2312;仿宋" w:hAnsi="仿宋_GB2312;仿宋" w:eastAsia="仿宋_GB2312;仿宋"/>
          <w:b/>
          <w:sz w:val="32"/>
          <w:szCs w:val="32"/>
          <w:u w:val="wave"/>
        </w:rPr>
        <w:t>发表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wave"/>
        </w:rPr>
        <w:t>论文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wave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wave"/>
        </w:rPr>
        <w:t>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完成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wave"/>
        </w:rPr>
        <w:t>项目结项报告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青年项目</w:t>
      </w:r>
      <w:r>
        <w:rPr>
          <w:rFonts w:ascii="仿宋_GB2312;仿宋" w:hAnsi="仿宋_GB2312;仿宋" w:eastAsia="仿宋_GB2312;仿宋"/>
          <w:sz w:val="32"/>
          <w:szCs w:val="32"/>
        </w:rPr>
        <w:t>成果</w:t>
      </w:r>
      <w:r>
        <w:rPr>
          <w:rFonts w:ascii="仿宋_GB2312;仿宋" w:hAnsi="仿宋_GB2312;仿宋" w:eastAsia="仿宋_GB2312;仿宋"/>
          <w:sz w:val="32"/>
          <w:szCs w:val="32"/>
        </w:rPr>
        <w:t>要求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年项目负责人形成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wave"/>
        </w:rPr>
        <w:t>研究报告</w:t>
      </w:r>
      <w:r>
        <w:rPr>
          <w:rFonts w:ascii="仿宋_GB2312;仿宋" w:hAnsi="仿宋_GB2312;仿宋" w:eastAsia="仿宋_GB2312;仿宋"/>
          <w:sz w:val="32"/>
          <w:szCs w:val="32"/>
        </w:rPr>
        <w:t>，完成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wave"/>
        </w:rPr>
        <w:t>项目结项报告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依托项目公开发表的论文、出版的著作、成果评议、鉴定资料等，第一完成人的单位均应按规定标注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wave"/>
        </w:rPr>
        <w:t>“上海城建职业学院科研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wave"/>
        </w:rPr>
        <w:t>资助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wave"/>
        </w:rPr>
        <w:t>项目”及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wave"/>
        </w:rPr>
        <w:t>项目编号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专利以获得专利证书为准。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格式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目负责人要认真填写“上海城建职业学院校级科研项目结项报告”（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wave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wave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不要随意修改格式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材料提交要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结项材料电子版：结项报告、发表论文的扫描版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结项材料纸质版：结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告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发表论文的期刊复印件，需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级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盖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复印要求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wave"/>
        </w:rPr>
        <w:t>A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wave"/>
        </w:rPr>
        <w:t>双面复印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包括封面、目录、正文和封底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电子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结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材料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请于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前发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yjs2599@163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邮箱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纸质版请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暑假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开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第一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内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交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科技处：奉贤校区图文信息楼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室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杨浦校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楼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室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联系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746180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1118788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1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注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如项目负责人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有意愿申报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年度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校级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科研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项目，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允许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提前结项，请于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日前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将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结项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材料的电子版及纸质版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发送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至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上述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邮箱及地点。</w:t>
      </w:r>
    </w:p>
    <w:p>
      <w:pPr>
        <w:pStyle w:val="Normal"/>
        <w:spacing w:lineRule="exact" w:line="600"/>
        <w:ind w:left="1758" w:hanging="1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海城建职业学院校级科研项目结项报告</w:t>
      </w:r>
    </w:p>
    <w:p>
      <w:pPr>
        <w:pStyle w:val="Normal"/>
        <w:spacing w:lineRule="exact" w:line="600"/>
        <w:ind w:left="1758" w:hanging="1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758" w:hanging="1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373" w:firstLine="30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上海城建职业学院科技处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622" w:right="1508" w:gutter="0" w:header="0" w:top="2098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00:00Z</dcterms:created>
  <dc:creator>Administrators</dc:creator>
  <dc:description/>
  <cp:keywords/>
  <dc:language>en-US</dc:language>
  <cp:lastModifiedBy>lenovo</cp:lastModifiedBy>
  <cp:lastPrinted>2015-09-21T14:04:00Z</cp:lastPrinted>
  <dcterms:modified xsi:type="dcterms:W3CDTF">2019-05-14T05:41:00Z</dcterms:modified>
  <cp:revision>7</cp:revision>
  <dc:subject/>
  <dc:title/>
</cp:coreProperties>
</file>