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2"/>
        <w:jc w:val="left"/>
        <w:rPr>
          <w:rFonts w:ascii="Calibri" w:hAnsi="Calibri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Calibri" w:hAnsi="Calibri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上海城建职业学院                                                                 “老年服务与管理”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综评试点班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专业报考资格申请表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449"/>
        <w:gridCol w:w="1980"/>
        <w:gridCol w:w="2520"/>
      </w:tblGrid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考报名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专业                        （三校生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类型                 （打“√”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      ）学业水平成绩齐全的应届三校生</w:t>
            </w:r>
          </w:p>
        </w:tc>
      </w:tr>
      <w:tr>
        <w:trPr>
          <w:trHeight w:val="888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      ）学业水平成绩齐全的应届高中生</w:t>
            </w:r>
          </w:p>
        </w:tc>
      </w:tr>
      <w:tr>
        <w:trPr>
          <w:trHeight w:val="768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业水平                  考试折算成绩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高中生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门，满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：本人（      ）分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思想政治、历史、地理、物理、化学、生命科学、信息科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门科目合格性考试成绩，“合格”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“不合格”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。学业水平考试折算成绩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Calibri" w:hAnsi="Calibri" w:cs="宋体" w:eastAsia="仿宋_GB2312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上为本专业报考条件之一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三校生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门，满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：本人（     ）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数学、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门科目的合格性考试成绩，每门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合格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，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合格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但参加学校组织的补考且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合格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，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合格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且参加学校组织的补考仍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合格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或未参加补考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Malgun Gothic Semilight;宋体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业水平考试折算成绩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及以上为本专业报考条件之一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0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请务必保证所填信息真实有效，如发现信息错误或不实，将取消报考及录取资格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</w:t>
      </w:r>
      <w:r>
        <w:rPr>
          <w:rFonts w:ascii="仿宋_GB2312" w:hAnsi="仿宋_GB2312" w:cs="宋体" w:eastAsia="仿宋_GB2312"/>
          <w:color w:val="000000"/>
          <w:szCs w:val="21"/>
        </w:rPr>
        <w:t>年       月     日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7:00Z</dcterms:created>
  <dc:creator>WPS_1552610897</dc:creator>
  <dc:description/>
  <dc:language>en-US</dc:language>
  <cp:lastModifiedBy>WPS_1552610897</cp:lastModifiedBy>
  <dcterms:modified xsi:type="dcterms:W3CDTF">2021-02-24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