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ascii="Calibri" w:hAnsi="Calibri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上海城建职业学院“老年服务与管理”</w:t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Calibri" w:hAnsi="Calibri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专业面试健康承诺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姓名：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2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身份证号码：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1"/>
        <w:gridCol w:w="2478"/>
        <w:gridCol w:w="2690"/>
      </w:tblGrid>
      <w:tr>
        <w:trPr>
          <w:trHeight w:val="45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到境外旅居史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有：国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交通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5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天有无与境外归国人员密切接触史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：国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疫情中高风险地区旅居史（包含途经）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有：城市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交通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确诊病例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有：接触地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可能接触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37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无症状感染者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有：接触地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可能接触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疑似病例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有：接触地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可能接触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天体温测量记录</w:t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有无以下临床表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发热（</w:t>
            </w:r>
            <w:r>
              <w:rPr>
                <w:rFonts w:ascii="仿宋_GB2312" w:hAnsi="仿宋_GB2312" w:cs="Arial" w:eastAsia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干咳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咳痰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咽痛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乏力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气促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胸闷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头痛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恶心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呕吐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绿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黄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</w:p>
        </w:tc>
      </w:tr>
      <w:tr>
        <w:trPr>
          <w:trHeight w:val="85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8:00Z</dcterms:created>
  <dc:creator>WPS_1552610897</dc:creator>
  <dc:description/>
  <dc:language>en-US</dc:language>
  <cp:lastModifiedBy>WPS_1552610897</cp:lastModifiedBy>
  <dcterms:modified xsi:type="dcterms:W3CDTF">2021-02-24T06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