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组织申报上海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科技创新行动计划”自然科学基金项目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、系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上海市科委（沪科指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精神，科技处将组织申报上海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“科技创新行动计划”自然科学基金项目，现将有关项目申报要求通知如下：</w:t>
      </w:r>
    </w:p>
    <w:p>
      <w:pPr>
        <w:pStyle w:val="Normal"/>
        <w:widowControl/>
        <w:spacing w:lineRule="exact" w:line="500"/>
        <w:ind w:firstLine="588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通知具体要求详见申报链接。请申报者仔细阅读申报通知，严格按照申报条件进行申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面上项目我校去年限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外报，原创探索项目我校限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外报，申报超过限额科技处将组织专家遴选。</w:t>
      </w:r>
    </w:p>
    <w:p>
      <w:pPr>
        <w:pStyle w:val="Normal"/>
        <w:widowControl/>
        <w:spacing w:lineRule="exact" w:line="500"/>
        <w:ind w:firstLine="588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申报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项目申报采用网上申报方式，无需送交纸质材料。申请人通过“中国上海”门户网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www.sh.gov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务服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点击“上海市财政科技投入信息管理平台”进入申报页面，或者直接通过域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czkj.sheic.org.cn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入申报页面。项目网上填报起始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截止时间（含申报单位网上审核提交）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需要申报的老师尽快和科技处赵蓉老师微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58834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报备加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申报链接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stcsm.sh.gov.cn/zwgk/kyjhxm/xmsb/20210927/418885c20cce4d4dbedab2351a18599f.html</w:t>
        </w:r>
      </w:hyperlink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城建职业学院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科技处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31" w:right="1508" w:gutter="113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sm.sh.gov.cn/zwgk/kyjhxm/xmsb/20210927/418885c20cce4d4dbedab2351a18599f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6:00Z</dcterms:created>
  <dc:creator>User</dc:creator>
  <dc:description/>
  <cp:keywords/>
  <dc:language>en-US</dc:language>
  <cp:lastModifiedBy>USER</cp:lastModifiedBy>
  <dcterms:modified xsi:type="dcterms:W3CDTF">2021-09-28T02:22:00Z</dcterms:modified>
  <cp:revision>89</cp:revision>
  <dc:subject/>
  <dc:title/>
</cp:coreProperties>
</file>