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自然科学基金项目预申报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更好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上海市自然科学基金项目的申报遴选工作，科技处将组织开展该项目的预申报，现将有关预申报要求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次预申报请参考</w:t>
      </w:r>
      <w:r>
        <w:rPr>
          <w:rFonts w:eastAsia="仿宋_GB2312" w:cs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sz w:val="30"/>
          <w:szCs w:val="30"/>
        </w:rPr>
        <w:t>年度申报通知，网址链接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stcsm.sh.gov.cn/zwgk/kyjhxm/xmsb/20210927/418885c20cce4d4dbedab2351a18599f.html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上项目我校去年限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外报，原创探索项目我校限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外报，申报超过限额科技处将组织专家遴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需要预申报的老师尽快和科技处赵蓉老师微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城建职业学院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科技处</w:t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31" w:right="1508" w:gutter="113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sm.sh.gov.cn/zwgk/kyjhxm/xmsb/20210927/418885c20cce4d4dbedab2351a18599f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6:00Z</dcterms:created>
  <dc:creator>User</dc:creator>
  <dc:description/>
  <cp:keywords/>
  <dc:language>en-US</dc:language>
  <cp:lastModifiedBy>USER</cp:lastModifiedBy>
  <dcterms:modified xsi:type="dcterms:W3CDTF">2022-11-08T01:23:00Z</dcterms:modified>
  <cp:revision>92</cp:revision>
  <dc:subject/>
  <dc:title/>
</cp:coreProperties>
</file>