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07</w:t>
      </w:r>
    </w:p>
    <w:p>
      <w:pPr>
        <w:pStyle w:val="Normal"/>
        <w:spacing w:lineRule="exact" w:line="600"/>
        <w:ind w:firstLine="624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上海城建职业学院</w:t>
      </w:r>
    </w:p>
    <w:p>
      <w:pPr>
        <w:pStyle w:val="Normal"/>
        <w:spacing w:lineRule="exact" w:line="600"/>
        <w:ind w:firstLine="624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横向科研项目关联关系声明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24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目前在上海城建职业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在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合作开展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横向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项目中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公司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项目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作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与该公司关联关系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程与结果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）重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保持独立判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公司意见进行必要的验证与比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相关内容进行必要检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循学术规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客观性、真实性、准确性以及诚信性等原则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在此主动申明本人与该公司的关联关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维护项目的独立性、客观性和中立性，致力于该项目管理质量的把控与学术诚信的维护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努力规避或抵消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联关系带来的负面影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客观性、准确性与诚信度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此声明的真实性。</w:t>
      </w:r>
    </w:p>
    <w:p>
      <w:pPr>
        <w:pStyle w:val="Normal"/>
        <w:spacing w:lineRule="exact" w:line="600"/>
        <w:ind w:firstLine="624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24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明人签字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4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57:00Z</dcterms:created>
  <dc:creator>Administrator</dc:creator>
  <dc:description/>
  <cp:keywords/>
  <dc:language>en-US</dc:language>
  <cp:lastModifiedBy>USER</cp:lastModifiedBy>
  <dcterms:modified xsi:type="dcterms:W3CDTF">2023-06-06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000A471374C9AB363E34FCCCBB5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