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center"/>
        <w:tblInd w:w="0" w:type="dxa"/>
        <w:tblLayout w:type="fixed"/>
        <w:tblCellMar>
          <w:top w:w="0" w:type="dxa"/>
          <w:left w:w="108" w:type="dxa"/>
          <w:bottom w:w="0" w:type="dxa"/>
          <w:right w:w="108" w:type="dxa"/>
        </w:tblCellMar>
      </w:tblPr>
      <w:tblGrid>
        <w:gridCol w:w="706"/>
        <w:gridCol w:w="7833"/>
      </w:tblGrid>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精准修复与低干预加固的国保建筑延寿与安全提升技术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更新背景下道路检查井沉降快速诊治关键技术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既有建筑地下空间有机更新关键技术及应用</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保护建筑群既有与更新区域综合平衡的功能改善技术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数智技术的全过程工程咨询服务上海城市更新高质量发展</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老旧小区更新改造实施路径与配套政策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技术在社区更新与既有建筑改造中的应用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代区域供冷供热系统耦合大规模储能的协同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光伏低碳技术为主导的建筑零碳改造探索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城市建设中的数据隐私保护与合规管理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旧小区城市更新原则与策略研究</w:t>
            </w:r>
          </w:p>
        </w:tc>
      </w:tr>
      <w:tr>
        <w:trPr>
          <w:trHeight w:val="6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地方特色景观修复的历史街区慢行系统规划关键技术研究——以将军庙历史街区为例</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方利益相关者博弈视角下的历史地段城市更新模式及经济机制研究</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技术在城市景观更新项目中的探索——以申大厦街区景观改造项目为例</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城市更新的上海市公园绿地建设成效评价技术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更新背景下的道路掘路修复质量提升与可持续发展研究</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多样性保护助力城市发展新思路</w:t>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韧性、科技创新与经济发展耦合关系演变分析——基于长三角中小城市的实证分析</w:t>
            </w:r>
          </w:p>
        </w:tc>
      </w:tr>
    </w:tbl>
    <w:p>
      <w:pPr>
        <w:pStyle w:val="Normal"/>
        <w:keepNext w:val="false"/>
        <w:keepLines w:val="false"/>
        <w:pageBreakBefore w:val="false"/>
        <w:kinsoku w:val="true"/>
        <w:overflowPunct w:val="true"/>
        <w:autoSpaceDE w:val="true"/>
        <w:bidi w:val="0"/>
        <w:snapToGrid w:val="true"/>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t>“</w:t>
      </w:r>
      <w:r>
        <w:rPr>
          <w:rFonts w:ascii="宋体" w:hAnsi="宋体" w:cs="宋体"/>
          <w:b/>
          <w:bCs/>
          <w:i w:val="false"/>
          <w:iCs w:val="false"/>
          <w:color w:val="000000"/>
          <w:kern w:val="0"/>
          <w:sz w:val="30"/>
          <w:szCs w:val="30"/>
          <w:u w:val="none"/>
          <w:lang w:val="en-US" w:eastAsia="zh-CN" w:bidi="ar"/>
        </w:rPr>
        <w:t>城市更新”选题项目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25:16Z</dcterms:created>
  <dc:creator>lyx</dc:creator>
  <dc:description/>
  <dc:language>en-US</dc:language>
  <cp:lastModifiedBy>lyx</cp:lastModifiedBy>
  <dcterms:modified xsi:type="dcterms:W3CDTF">2024-07-11T02: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DDE7EB7D4F4AAF25578CB2283979_12</vt:lpwstr>
  </property>
  <property fmtid="{D5CDD505-2E9C-101B-9397-08002B2CF9AE}" pid="3" name="KSOProductBuildVer">
    <vt:lpwstr>2052-12.1.0.16250</vt:lpwstr>
  </property>
  <property fmtid="{D5CDD505-2E9C-101B-9397-08002B2CF9AE}" pid="4" name="commondata">
    <vt:lpwstr>commondata</vt:lpwstr>
  </property>
</Properties>
</file>