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8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3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6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544"/>
        <w:gridCol w:w="2977"/>
        <w:gridCol w:w="2551"/>
      </w:tblGrid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3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全体辅导员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学生联合工作组成员、奉贤校区全体辅导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区场馆整修协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信息工作协调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企合作会议（建工专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徐辉及相关院领导、相关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园维稳安保工作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相关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物业管理质量测评体系推进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建筑经济管理学院负责人及相关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C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成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2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年“世界城市日”研讨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宝山会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各专业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0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“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纪念长征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”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员观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全体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3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年行动计划院系申报项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论证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职能部门、各院系负责人、相关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实训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楼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学生干部培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徐辉等院领导，杨浦校区全体学生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4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部分校舍加固工作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专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招生就业组工作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招生就业组全体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年学院教科研项目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立项评审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原工会学院学术委员会成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职工座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教职工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纪检群团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：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年“世界城市日”研讨会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奉贤会场、杨浦会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各专业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会议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届毕业生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供需见面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工作联合工作组</w:t>
            </w:r>
          </w:p>
        </w:tc>
      </w:tr>
    </w:tbl>
    <w:p>
      <w:pPr>
        <w:pStyle w:val="Normal"/>
        <w:ind w:firstLine="819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7:00Z</dcterms:created>
  <dc:creator>shjf_cb</dc:creator>
  <dc:description/>
  <dc:language>en-US</dc:language>
  <cp:lastModifiedBy>user</cp:lastModifiedBy>
  <cp:lastPrinted>2016-10-24T14:10:00Z</cp:lastPrinted>
  <dcterms:modified xsi:type="dcterms:W3CDTF">2016-10-31T04:47:00Z</dcterms:modified>
  <cp:revision>2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