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七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4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3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3420"/>
        <w:gridCol w:w="3960"/>
        <w:gridCol w:w="1980"/>
        <w:gridCol w:w="21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出席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组织部门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一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园场馆设施建设方案专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基建部门、设计咨询单位、市房屋检测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房屋安全检测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后保资产联合工作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二级学院分管学生工作副书记会议暨人大代表选举（学生组）工作培训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杨浦校区学生部门负责人、各二级学院分管学生工作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生工作联合工作组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市高职教育创新行动计划工作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行健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后保资产联合工作组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牵头领导、正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奉贤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后保资产联合工作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组织人事联合工作组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褚敏、相关领导及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组织人事联合工作组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行政楼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29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暂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组织人事联合工作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生就业工作组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招生就业工作部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奉贤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生就业工作组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科研工作组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科研工作小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奉贤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科研工作组</w:t>
            </w:r>
          </w:p>
        </w:tc>
      </w:tr>
      <w:tr>
        <w:trPr>
          <w:trHeight w:val="4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规划宣传信息联合工作组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徐辉、相关领导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全体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奉贤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三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原城管学院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年校庆相关事宜讨论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行政楼二楼会议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管理领导小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宝山校区基建项目现场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审计、内审、基建、后勤、施工、监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宝山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后保资产联合工作组</w:t>
            </w:r>
          </w:p>
        </w:tc>
      </w:tr>
      <w:tr>
        <w:trPr>
          <w:trHeight w:val="8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学工作例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二级学院系、成教院、国交院、实训中心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杨浦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务工作组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院党支部书记团队建设与工作部署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褚敏、相关领导及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基层党支部书记组织人事联合工作组组织条线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行政楼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16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暂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组织人事联合工作组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房屋设施修缮工作专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后保资产联合工作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学生干部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培训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徐辉、相关领导及杨浦校区学生工作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生工作联合工作组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产教研项目洽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臻诚建设管理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建经学院</w:t>
            </w:r>
          </w:p>
        </w:tc>
      </w:tr>
      <w:tr>
        <w:trPr>
          <w:trHeight w:val="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四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工会学院分管学生</w:t>
            </w:r>
          </w:p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工作副主任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奉贤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生工作联合工作组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商议近期工会工作、退管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负责工会、退管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杨浦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纪检群团联合工作组</w:t>
            </w:r>
          </w:p>
        </w:tc>
      </w:tr>
      <w:tr>
        <w:trPr>
          <w:trHeight w:val="7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五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后勤安保资产联合工作组专题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后保工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后保资产联合工作组</w:t>
            </w:r>
          </w:p>
        </w:tc>
      </w:tr>
      <w:tr>
        <w:trPr>
          <w:trHeight w:val="6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辅导员工作会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杨浦校区学生工作负责人、全体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校区</w:t>
            </w:r>
          </w:p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生工作联合工作组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纪念长征胜利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年党员学习观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浦、宝山校区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五角场万达影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组织人事联合工作组</w:t>
            </w:r>
          </w:p>
        </w:tc>
      </w:tr>
      <w:tr>
        <w:trPr>
          <w:trHeight w:val="2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9-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上海市计算机一级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各校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教务工作组</w:t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全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讨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年大修、改造项目委托设计意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相关领导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后勤、基建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后保资产联合工作组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color w:val="222222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22222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2:00Z</dcterms:created>
  <dc:creator>shjf_cb</dc:creator>
  <dc:description/>
  <cp:keywords/>
  <dc:language>en-US</dc:language>
  <cp:lastModifiedBy>user</cp:lastModifiedBy>
  <cp:lastPrinted>2016-10-24T10:44:00Z</cp:lastPrinted>
  <dcterms:modified xsi:type="dcterms:W3CDTF">2016-11-01T04:31:00Z</dcterms:modified>
  <cp:revision>3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