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上海城建职业学院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16-201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学年第一学期</w:t>
      </w:r>
    </w:p>
    <w:p>
      <w:pPr>
        <w:pStyle w:val="HTML"/>
        <w:spacing w:lineRule="atLeast" w:line="200"/>
        <w:jc w:val="center"/>
        <w:textAlignment w:val="baseline"/>
        <w:rPr/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第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9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周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--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3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）</w:t>
      </w:r>
      <w:r>
        <w:rPr/>
        <w:t>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3"/>
        <w:gridCol w:w="3162"/>
        <w:gridCol w:w="3544"/>
        <w:gridCol w:w="2410"/>
        <w:gridCol w:w="3118"/>
      </w:tblGrid>
      <w:tr>
        <w:trPr>
          <w:trHeight w:val="6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出席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部门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7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一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9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：</w:t>
            </w: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文明单位创建工作布置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褚敏及相关院领导，精神文明工作小组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8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奉贤校区行政楼</w:t>
            </w:r>
          </w:p>
          <w:p>
            <w:pPr>
              <w:pStyle w:val="HTML"/>
              <w:spacing w:lineRule="atLeast" w:line="200"/>
              <w:ind w:firstLine="38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519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规划宣传信息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后保联合工作组专项协调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8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后勤安保资产联合工作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：</w:t>
            </w: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2016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年预算执行推进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徐辉、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8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奉贤校区行政楼</w:t>
            </w:r>
          </w:p>
          <w:p>
            <w:pPr>
              <w:pStyle w:val="HTML"/>
              <w:spacing w:lineRule="atLeast" w:line="200"/>
              <w:ind w:firstLine="38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519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inherit;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  <w:kern w:val="0"/>
                <w:sz w:val="24"/>
              </w:rPr>
              <w:t>财务校企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学生联合工作组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（学工组）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学生联合工作组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学工组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奉贤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Cs/>
                <w:color w:val="000000"/>
                <w:sz w:val="24"/>
                <w:szCs w:val="24"/>
              </w:rPr>
              <w:t>学生工作联合工作组</w:t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8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二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原城管学院校庆联络工作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推进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培春及联络组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三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油库专项工作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校区领导小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人大代表选举工作组会议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（杨浦校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人大代表选举工作组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  <w:sz w:val="24"/>
                <w:szCs w:val="24"/>
              </w:rPr>
              <w:t>人大选举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午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“</w:t>
            </w: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119”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消防安全宣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各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  <w:sz w:val="24"/>
                <w:szCs w:val="24"/>
              </w:rPr>
              <w:t>后勤安保资产联合工作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：</w:t>
            </w: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教职工趣味运动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全体教职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奉贤校区大操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  <w:sz w:val="24"/>
                <w:szCs w:val="24"/>
              </w:rPr>
              <w:t>纪检群团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三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校区校园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环境综合整治专题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后勤安保资产联合工作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：</w:t>
            </w: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部分专业人才培养方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报告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相关院领导及人员，部分院（系）及专业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校区实训楼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二楼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科研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kern w:val="0"/>
                <w:sz w:val="24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：</w:t>
            </w: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新生入党启蒙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褚敏及相关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奉贤校区学生活动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中心大报告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组织人事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四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9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：</w:t>
            </w: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人大代表选举工作组会议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（宝山校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人大代表选举工作组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宝山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大选举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晚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学院首届大学生文化艺术节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开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相关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学生工作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五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市教委基建维修项目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专项督察工作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相关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待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后勤安保资产联合工作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9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：</w:t>
            </w: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人大代表选举工作组会议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（奉贤校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人大代表选举工作组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奉贤校区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行政楼</w:t>
            </w: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516</w:t>
            </w: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大选举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kern w:val="0"/>
                <w:sz w:val="24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eastAsia="仿宋_GB2312" w:cs="inherit;Times New Roman" w:ascii="仿宋_GB2312" w:hAnsi="仿宋_GB2312"/>
                <w:bCs/>
                <w:color w:val="000000"/>
              </w:rPr>
              <w:t>1: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新生入党启蒙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褚敏及相关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杨浦校区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第四阶梯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Cs/>
                <w:color w:val="000000"/>
              </w:rPr>
            </w:pPr>
            <w:r>
              <w:rPr>
                <w:rFonts w:ascii="仿宋_GB2312" w:hAnsi="仿宋_GB2312" w:cs="inherit;Times New Roman" w:eastAsia="仿宋_GB2312"/>
                <w:bCs/>
                <w:color w:val="000000"/>
              </w:rPr>
              <w:t>组织人事联合工作组</w:t>
            </w:r>
          </w:p>
        </w:tc>
      </w:tr>
    </w:tbl>
    <w:p>
      <w:pPr>
        <w:pStyle w:val="Normal"/>
        <w:ind w:firstLine="819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shjf_cb</dc:creator>
  <dc:description/>
  <cp:keywords/>
  <dc:language>en-US</dc:language>
  <cp:lastModifiedBy>user</cp:lastModifiedBy>
  <cp:lastPrinted>2016-10-24T14:10:00Z</cp:lastPrinted>
  <dcterms:modified xsi:type="dcterms:W3CDTF">2016-11-07T07:07:00Z</dcterms:modified>
  <cp:revision>6</cp:revision>
  <dc:subject/>
  <dc:title>一周工作安排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