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"/>
                <w:color w:val="FF0000"/>
                <w:spacing w:val="74"/>
                <w:w w:val="59"/>
                <w:kern w:val="0"/>
                <w:sz w:val="84"/>
                <w:szCs w:val="8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spacing w:val="45"/>
                <w:w w:val="59"/>
                <w:kern w:val="0"/>
                <w:sz w:val="84"/>
                <w:szCs w:val="84"/>
                <w:lang w:eastAsia="zh-CN"/>
              </w:rPr>
              <w:t>中共上海城建职业学院委员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宋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方正小标宋简体" w:hAnsi="方正小标宋简体" w:eastAsia="方正小标宋简体" w:cs="宋体"/>
                <w:color w:val="FF0000"/>
                <w:spacing w:val="74"/>
                <w:w w:val="59"/>
                <w:kern w:val="0"/>
                <w:sz w:val="84"/>
                <w:szCs w:val="84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eastAsia="zh-CN"/>
              </w:rPr>
              <w:t>上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eastAsia="zh-CN"/>
              </w:rPr>
              <w:t>海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eastAsia="zh-CN"/>
              </w:rPr>
              <w:t>城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eastAsia="zh-CN"/>
              </w:rPr>
              <w:t>建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eastAsia="zh-CN"/>
              </w:rPr>
              <w:t>职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eastAsia="zh-CN"/>
              </w:rPr>
              <w:t>业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eastAsia="zh-CN"/>
              </w:rPr>
              <w:t>学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FF0000"/>
                <w:spacing w:val="62"/>
                <w:w w:val="59"/>
                <w:kern w:val="0"/>
                <w:sz w:val="84"/>
                <w:szCs w:val="84"/>
                <w:lang w:eastAsia="zh-CN"/>
              </w:rPr>
              <w:t>院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小标宋简体" w:hAnsi="方正小标宋简体" w:eastAsia="方正小标宋简体" w:cs="宋体"/>
                <w:color w:val="FF0000"/>
                <w:spacing w:val="4"/>
                <w:w w:val="59"/>
                <w:kern w:val="0"/>
                <w:sz w:val="72"/>
                <w:szCs w:val="72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FF0000"/>
                <w:spacing w:val="4"/>
                <w:w w:val="59"/>
                <w:kern w:val="0"/>
                <w:sz w:val="72"/>
                <w:szCs w:val="72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沪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城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院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印发《上海城建职业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党风廉政建设工作要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（总）支部、各部门、各</w:t>
      </w:r>
      <w:r>
        <w:rPr>
          <w:rFonts w:ascii="仿宋_GB2312" w:hAnsi="仿宋_GB2312" w:cs="仿宋_GB2312" w:eastAsia="仿宋_GB2312"/>
          <w:sz w:val="32"/>
          <w:szCs w:val="32"/>
        </w:rPr>
        <w:t>二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院（系、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上海城建职业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党风廉政建设工作要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见附件）经研究通过，现印发给你们，请认真学习贯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海城建职业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党风廉政建设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上海城建职业学院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海城建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上海城建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党风廉政建设工作要点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学院党风廉政建设和反腐败工作总体要求是：</w:t>
      </w:r>
      <w:r>
        <w:rPr>
          <w:rFonts w:ascii="仿宋_GB2312" w:hAnsi="仿宋_GB2312" w:cs="仿宋_GB2312" w:eastAsia="仿宋_GB2312"/>
          <w:bCs/>
          <w:sz w:val="32"/>
          <w:szCs w:val="32"/>
        </w:rPr>
        <w:t>全面贯彻党的十八大和十八届三中、四中、五中、六中全会和十八届中央纪委七次全会精神，深入贯彻落实习近平总书记系列重要讲话精神，按照</w:t>
      </w:r>
      <w:r>
        <w:rPr>
          <w:rFonts w:ascii="仿宋_GB2312" w:hAnsi="仿宋_GB2312" w:cs="仿宋_GB2312" w:eastAsia="仿宋_GB2312"/>
          <w:sz w:val="32"/>
          <w:szCs w:val="32"/>
        </w:rPr>
        <w:t>市纪委十届六次全会</w:t>
      </w:r>
      <w:r>
        <w:rPr>
          <w:rFonts w:ascii="仿宋_GB2312" w:hAnsi="仿宋_GB2312" w:cs="仿宋_GB2312" w:eastAsia="仿宋_GB2312"/>
          <w:bCs/>
          <w:sz w:val="32"/>
          <w:szCs w:val="32"/>
        </w:rPr>
        <w:t>和上海教卫系统党风廉政建设工作会议部署，</w:t>
      </w:r>
      <w:r>
        <w:rPr>
          <w:rFonts w:ascii="仿宋_GB2312" w:hAnsi="仿宋_GB2312" w:cs="仿宋_GB2312" w:eastAsia="仿宋_GB2312"/>
          <w:sz w:val="32"/>
          <w:szCs w:val="32"/>
        </w:rPr>
        <w:t>以落实“两个责任”为主线，纵深推进全面从严治党，不断巩固发展良好政治生态，为学院</w:t>
      </w:r>
      <w:r>
        <w:rPr>
          <w:rFonts w:ascii="仿宋_GB2312" w:hAnsi="仿宋_GB2312" w:cs="仿宋_GB2312" w:eastAsia="仿宋_GB2312"/>
          <w:bCs/>
          <w:sz w:val="32"/>
          <w:szCs w:val="32"/>
        </w:rPr>
        <w:t>健康、稳定、快速发展提供有力的政治保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贯彻落实党的十八届六中全会精神，恪守从严治党政治责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切实推动全面从严治党向基层延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牢固树立固本强基理念和深抓基层、严抓基层导向，以强化党总支（支部）书记党建工作主责主业意识为牵引，以完善和落实党员教育管理制度为依托，严格执行领导干部“一岗双责”，层层压紧从严治党责任，将党员的教育管理抓在细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融入日常，积极稳妥开展党员组织关系排查和“空挂”“失联”以及不合格党员处置工作，推动党内生活制度化、规范化、常态化，着力解决党员队伍在思想、组织、纪律、作风等方面存在的问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牢固树立“四个意识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利用“三会一课”、中心组学习、集中学习、专题培训等形式，深入学习十八届六中全会精神、习近平总书记系列重要讲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关于新形势下党内政治生活的若干准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中国共产党党内监督条例》，开展经常性的政治纪律和政治规矩学习教育，引导广大党员干部特别是党员领导干部，牢固树立政治意识、大局意识、核心意识、看齐意识，确保在政治上、思想上、行动上始终同党中央保持高度一致，引导广大党员干部受警醒、明底线、知敬畏。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sz w:val="32"/>
          <w:szCs w:val="32"/>
        </w:rPr>
        <w:t>严肃党内政治生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以《准则》《条例》为尺子，严肃党内政治生活，强化党内监督，激活“三会一课”制度功效，让党员参加组织生活成为常态、成为习惯，把讲政治、守纪律、懂规矩、“四个意识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四个服从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六大纪律”、师德师风、职业道德作为重点教育内容，贯穿于组织生活、政治学习全过程，教育引导广大党员干部牢固树立组织观念，正确处理党员个人与组织的关系、局部和全局的关系，做到对党组织忠诚，言行一致，表里如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化责任担当，压紧压实“两个责任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持续强化“两个责任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完善“党委全面监督、纪委专责监督、部门职能监督、基层组织日常监督和党员民主监督”的党内监督体系，健全主体责任落实机制，制订《学院党委履行党风廉政建设主体责任清单》《学院纪委履行党风廉政建设监督责任清单》，明确党委领导班子、党委书记、班子成员和各二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院（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部</w:t>
      </w:r>
      <w:r>
        <w:rPr>
          <w:rFonts w:ascii="仿宋_GB2312" w:hAnsi="仿宋_GB2312" w:cs="仿宋_GB2312" w:eastAsia="仿宋_GB2312"/>
          <w:sz w:val="32"/>
          <w:szCs w:val="32"/>
        </w:rPr>
        <w:t>）、职能部门党政负责人主体责任和纪委监督责任，强化领导干部“一岗双责”，对号入座、找准任务、扛起责任，严格执行“四书四会三报告”工作流程，主动把党风廉政建设要求融入各项工作全过程，统筹谋划，层层传导压力，级级压实责任，切实将“两个责任”扛稳、抓牢、做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sz w:val="32"/>
          <w:szCs w:val="32"/>
        </w:rPr>
        <w:t>加大责任追究力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《学院党风廉政建设责任制考核和追究办法》，加强“两个责任”清单任务实施情况的监督检查，着力发现问题，及时通报情况，对工作推进不力、进展缓慢的单位和相关责任人，及时进行约谈提醒，督促整改纠正；建立责任部门年度任务清单完成情况验收考核制度，以问责追究推动责任落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sz w:val="32"/>
          <w:szCs w:val="32"/>
        </w:rPr>
        <w:t>强化纪委自身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进一步深化纪检监察组织转职能、转方式、转作风，强化监督执纪问责主业，发挥好“监督的再监督、检查的再检查”作用。加强纪检监察干部队伍建设，加大业务培训、学习交流的力度，注重在实践中提高调查研究的能力、有效监督的能力、查办案件的能力。纪检监察干部要牢固树立执纪者更要带头遵守纪律、监督者更要自觉接受监督的意识，切实树立忠诚可靠、服务人民、刚正不阿、秉公执纪的良好形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进内控体系建设，规范权力运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sz w:val="32"/>
          <w:szCs w:val="32"/>
        </w:rPr>
        <w:t>织密规范权力运行的制度笼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学院章程为基本依据，加快建立完整、有效的内部治理制度体系，进一步推进制度流程化、信息化建设，严格落实用制度管权管人管事的各项措施，依法办学；逐步健全完善对重点部位、关键环节、重要权力行使的监督制度体系，优化对基建修缮、物资采购、招生录取、科研经费使用、国资管理、选人用人等重要权力运行中关键点的监督方式，提高监督质量。对照市教委系统在巡视、专项检查发现的共性问题，学院要定期分析研判党风廉政建设工作进展情况，经常性开展自查自纠，做到未巡先改，举一反三，堵塞漏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八）</w:t>
      </w:r>
      <w:r>
        <w:rPr>
          <w:rFonts w:ascii="楷体" w:hAnsi="楷体" w:cs="楷体" w:eastAsia="楷体"/>
          <w:sz w:val="32"/>
          <w:szCs w:val="32"/>
        </w:rPr>
        <w:t>扎实推进廉政风险防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总结各校已经积累的管理基础与经验，进一步树立风险控制思想，要结合部门职能、岗位职责，进一步梳理各个岗位业务流程，围绕基建修缮、物资采购、招投标管理、人才引进、国资管理、招生录取、科研经费等重点领域，查找风险点、制定防控措施，形成《学院反腐倡廉重点部位和关键环节监管体系建设实施办法》，将风险控制环节嵌入内部控制体系，做到外部合规与自身管理水平实质性改进并重，实现两者间的平衡、兼顾和共赢。逐步形成跨层级、跨部门协同的流程规范、操作标准及权责体系，加强内容、过程公开，提高风险防范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sz w:val="32"/>
          <w:szCs w:val="32"/>
        </w:rPr>
        <w:t>推进党务公开和院务公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充分发挥党内监督、行政监督、群众监督、舆论监督的作用，主动接受舆论监督和群众监督。健全党内情况通报制度，落实党员的知情权、参与权、选举权、监督权。建立健全党务院务公开的监督检查、考核评价、奖惩机制、责任追究等制度，逐步提高党务院务公开的制度化水平。要积极推进办学条件、质量水平、经费使用等信息公开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sz w:val="32"/>
          <w:szCs w:val="32"/>
        </w:rPr>
        <w:t>加强内部审计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对学院内部控制（教学管理、科研管理、财务管理、房产管理、设备管理、物资采购管理）、预算执行和决算、建设工程项目等的审计监督，保证资金、资产、资源安全、完整，并得到合理有效利用，保证会计信息真实、准确，保证有关法律、法规、规章的贯彻实施，强化审计监督工作和审计结果运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持续深化作风建设，持之以恒正风肃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十一）</w:t>
      </w:r>
      <w:r>
        <w:rPr>
          <w:rFonts w:ascii="楷体" w:hAnsi="楷体" w:cs="楷体" w:eastAsia="楷体"/>
          <w:sz w:val="32"/>
          <w:szCs w:val="32"/>
        </w:rPr>
        <w:t>坚持不懈贯彻落实中央八项规定精神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问题导向，严格贯彻中共教育部党组印发的《高等学校深化落实中央八项规定精神的若干规定》的精神，持续加大对办公用房、公务用车、会议培训、因公出国（境）、“三公”经费的监督管理，突出重点时间节点和重要环节，严肃查处党员干部违反八项规定精神、在工作中不负责任、不敢担当、不愿作为等行为，严肃查处教师在师德师风、学术道德及科研经费使用等方面的不当不端行为，进一步加大约谈、通报曝光和问责追责力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十二）</w:t>
      </w:r>
      <w:r>
        <w:rPr>
          <w:rFonts w:ascii="楷体" w:hAnsi="楷体" w:cs="楷体" w:eastAsia="楷体"/>
          <w:sz w:val="32"/>
          <w:szCs w:val="32"/>
        </w:rPr>
        <w:t>持续加强作风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融合发展、创新发展迈入了新的征程，面临的困难和问题不少，需要良好的作风和严明的纪律作保障，党员干部要进一步端正工作作风，树立为师生员工服务的理念，时刻想到师生员工需要什么，自己应该为师生员工做什么；要有工作激情和热情，有良好的精神面貌，不怕困难，勇于开拓创新；要真抓实干，不推诿、不扯皮、不敷衍，敢于承担责任，推动学院事业发展上新台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十三）</w:t>
      </w:r>
      <w:r>
        <w:rPr>
          <w:rFonts w:ascii="楷体" w:hAnsi="楷体" w:cs="楷体" w:eastAsia="楷体"/>
          <w:sz w:val="32"/>
          <w:szCs w:val="32"/>
        </w:rPr>
        <w:t>加强对纪律执行情况的监督检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落实上级党组织重要会议精神和重要工作部署，贯彻执行学院党委行政的重大决策部署，坚定不移推进改革创新，确保政令畅通。坚决纠正党员干部和教师中只教书不育人、只在岗不敬业、主副倒置、拖欠主业，不服从工作安排、不服从组织调整、不讲团结、不顾大局、不接受组织教育帮助，个人利益至上，庸、懒、散、浮、推、拖，有令不行、有禁不止，自以为是、我行我素、以自我为中心等不良行为。对违纪违规和歪风邪气要动真碰硬，要伤其面子、动其票子、挪其位子，多管齐下，彻底扭转不良风气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突出监督工作重点，加大执纪问责力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十四）持续强化干部日常管理监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突出领导班子、中层干部这个“关键少数”，围绕对党忠诚、履行管党治党政治责任、遵守党的纪律情况的监管。要把“选种育苗”和“田间管理”结合起来，既坚持正确的用人导向，坚持好干部标准，把德才兼备的好干部选出来、用起来，又要加强管理监督，形成优者上、庸者下、劣者汰的好局面。要认真贯彻执行中央《关于防止干部“带病提拔”意见》和《上海市推进干部能上能下实施细则（试行）》，制订《学院干部选拔任用的实施细则》，做到“凡提四必”（凡提必审、凡提必核、凡提必听、凡提必查），严把选人用人政治关、廉洁关，防止干部“带病提拔”“带病上岗”。要做好领导干部个人有关事项报告的抽查核实工作，严格审核干部档案，严格出国（境）和在社团企业兼职审批手续，建立干部监督信息档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十五）</w:t>
      </w:r>
      <w:r>
        <w:rPr>
          <w:rFonts w:ascii="楷体" w:hAnsi="楷体" w:cs="楷体" w:eastAsia="楷体"/>
          <w:sz w:val="32"/>
          <w:szCs w:val="32"/>
        </w:rPr>
        <w:t>运用监督执纪“四种形态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抓早抓小，做到防微杜渐，及时掌握党员干部的思想、工作、生活情况，知微见著，制订《学院运用监督执纪“四种形态”的实施意见》，对党员干部身上的问题早发现、早提醒、早纠正，对苗头性问题及时约谈、诫勉谈话，防止小问题演变成大问题，让咬耳扯袖、红脸出汗成为常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十六）</w:t>
      </w:r>
      <w:r>
        <w:rPr>
          <w:rFonts w:ascii="楷体" w:hAnsi="楷体" w:cs="楷体" w:eastAsia="楷体"/>
          <w:sz w:val="32"/>
          <w:szCs w:val="32"/>
        </w:rPr>
        <w:t>做好问题线索管理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积极拓宽问题线索源渠道，主动识别发现违规违纪线索。在发挥好信访主渠道作用的同时，结合自身实际，通过向社会公布举报电话及邮箱、专项督查、收集网络信息等方式，进一步拓展发现违规违纪线索的渠道。要严格按照拟立案、初核、谈话函询、暂存和了结五类方式对问题线索进行规范处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十七）</w:t>
      </w:r>
      <w:r>
        <w:rPr>
          <w:rFonts w:ascii="楷体" w:hAnsi="楷体" w:cs="楷体" w:eastAsia="楷体"/>
          <w:sz w:val="32"/>
          <w:szCs w:val="32"/>
        </w:rPr>
        <w:t>加强监督成果综合运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合特邀监察员、民主党派、学生组织以及共青团、工会等各类监督资源，发挥民主监督、群众监督、舆论监督的重要作用，增强监督合力。对在党风廉政建设考核、信访监督、审计监督、师生监督、舆论监督以及各类专项督查等工作中发现的突出问题实现限期督办，对工作不力、不按要求整改办理的，严肃追究责任，增强督办效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深化党风廉政教育，营造风清气正的校园政治生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八）</w:t>
      </w:r>
      <w:r>
        <w:rPr>
          <w:rFonts w:ascii="仿宋_GB2312" w:hAnsi="仿宋_GB2312" w:cs="仿宋_GB2312" w:eastAsia="仿宋_GB2312"/>
          <w:sz w:val="32"/>
          <w:szCs w:val="32"/>
        </w:rPr>
        <w:t>积极开展反腐倡廉教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利用“三会一课”、中心组学习、观看警示教育片、岗位廉政教育、新职工岗前廉政培训等形式，深入开展理想信念、政治品行、纪律法制和职业道德教育，引导广大干部职工树立正确的世界观、权力观、事业观。通过党委书记上专题党课；运用典型实例进行典型性教育，开展先进事迹学习教育和警示性教育；教育引导广大教师按照“四有教师”的标准，加强良好师德师风的培育；教育引导学生践行社会主义核心价值观，增强学生的社会责任感、创新精神和实践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九）</w:t>
      </w:r>
      <w:r>
        <w:rPr>
          <w:rFonts w:ascii="仿宋_GB2312" w:hAnsi="仿宋_GB2312" w:cs="仿宋_GB2312" w:eastAsia="仿宋_GB2312"/>
          <w:sz w:val="32"/>
          <w:szCs w:val="32"/>
        </w:rPr>
        <w:t>发挥廉洁文化影响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丰富多彩的廉政文化活动，营造“以廉为荣、以贪为耻”的氛围。创新廉政文化载体，利用学院网站、宣传栏、微博、微信等载体，及时发布党风廉政建设相关规章制度，定期推荐思想性、可读性较强的廉政文章，报道反腐倡廉的重大举措，增强廉政文化的宣传声势和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上海城建职业学院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带签发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31:00Z</dcterms:created>
  <dc:creator>ntko</dc:creator>
  <dc:description/>
  <dc:language>en-US</dc:language>
  <cp:lastModifiedBy>Administrator</cp:lastModifiedBy>
  <cp:lastPrinted>2017-03-09T11:37:00Z</cp:lastPrinted>
  <dcterms:modified xsi:type="dcterms:W3CDTF">2017-05-23T01:57:43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