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层党组织主题党日和组织生活观摩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2"/>
        <w:gridCol w:w="238"/>
        <w:gridCol w:w="1995"/>
        <w:gridCol w:w="589"/>
        <w:gridCol w:w="854"/>
        <w:gridCol w:w="754"/>
        <w:gridCol w:w="400"/>
        <w:gridCol w:w="335"/>
        <w:gridCol w:w="735"/>
        <w:gridCol w:w="625"/>
      </w:tblGrid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党支部书记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情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委人数</w:t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要素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准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等级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</w:tr>
      <w:tr>
        <w:trPr>
          <w:trHeight w:val="1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意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突出，目的明确，能够发挥党组织生活会的政治功能，能够使支部党员普遍受到教育，能够增强党支部的凝聚力、战斗力。对创建“三型”党支部具有推动作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的问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以问题为导向，与学院中心工作和各系部自身工作相结合，为发挥党员敢为人先、争创一流的先锋模范作用创造平台，体现党支部的战斗堡垒作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思路和计划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计划安排合理，条理清晰，计划实施步骤的内在逻辑关系明确方案的实施性和操作性强，具有后续项目延伸的考量，能够形成一套完整的机制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与时俱进，准确定位载体，形式新颖务实，内容充实积极，对党员的吸引力强，能有效果提升党组织生活质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效果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党员评价反馈制度，确保党员较高参与度，较好地发挥了党员的主体作用，有效促进中心工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 合 评 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与建议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：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日期 Char"/>
    <w:qFormat/>
    <w:rPr>
      <w:rFonts w:cs="Times New Roman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8:00Z</dcterms:created>
  <dc:creator>吕宁宁静以致远</dc:creator>
  <dc:description/>
  <cp:keywords/>
  <dc:language>en-US</dc:language>
  <cp:lastModifiedBy>user</cp:lastModifiedBy>
  <cp:lastPrinted>2016-01-08T13:34:00Z</cp:lastPrinted>
  <dcterms:modified xsi:type="dcterms:W3CDTF">2017-06-07T06:42:00Z</dcterms:modified>
  <cp:revision>19</cp:revision>
  <dc:subject/>
  <dc:title>关于开展首届党支部组织生活培育项目申报的通知</dc:title>
</cp:coreProperties>
</file>