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开展“喜迎十九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畅谈新变化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主题征文活动的通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知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学院各党总支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党支部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配合推进“两学一做”学习教育常态化制度化，迎接党的十九大和市第十一党代会胜利召开，市党建服务中心联合人民网上海频道、喜马拉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F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即日起在全市范围内面向基层党组织和党员开展“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”主题征文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基层党组织广泛发动党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“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”为主题开展征文活动。征文围绕本系统基层党组织和党员群众在工作、生活中所取得的进步与日新月异的变化，以及工作新成绩、新体会，生活新变化、新观念等，讲真实故事、说心得感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形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文字投稿：文章要求第一人称、内容真实、情感诚挚、文字简洁。已经公开发表过的不可重复投稿。每篇稿件的字数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以内，可以自附照片（大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电子版投稿需注明作者真实姓名（文章署名）、单位、职务，以及联系方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音频投稿：下载安装喜马拉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在“发现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（投稿组）”页面直接点击“录音”录制音频，或将录好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p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音频文件电邮至学院组织人事联合组指定邮箱，标明“《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》音频投稿”，并附投稿人姓名和联系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444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  <w:t>1.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征文活动即日启动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截止。各基层党支部需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，先各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篇稿件，作为第一批稿件发送至组织人事联合组邮箱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shcjzz5746@126.com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后续如有更好的稿件也可及时报送。稿件上报情况将作为年度党支部考核的重要依据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 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中旬，学院党委将择优选推优秀征文至教卫组干处，并在学院党建专题网站上进行展示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上旬，“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”主题征文活动专题页面将在上海基层党建网、人民网上海频道、喜马拉雅音频平台同步上线。优秀文字和音频投稿作品，将在喜马拉雅活动专区“喜迎十九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新变化（展示组）”中陆续推出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结束后，优秀征文将汇编成书公开出版，并在喜马拉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FM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课随身听”栏目结集播出，供基层党组织、党员学习参考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系人：刘琪、朱善君        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2110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46376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603570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院组织人事联合工作组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zz574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4:00Z</dcterms:created>
  <dc:creator>Administrator</dc:creator>
  <dc:description/>
  <cp:keywords/>
  <dc:language>en-US</dc:language>
  <cp:lastModifiedBy>user</cp:lastModifiedBy>
  <cp:lastPrinted>2017-04-13T17:24:00Z</cp:lastPrinted>
  <dcterms:modified xsi:type="dcterms:W3CDTF">2017-04-26T0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