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在学院党组织中开展“促融合、树形象、党员做先锋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题实践活动的通知</w:t>
      </w:r>
    </w:p>
    <w:p>
      <w:pPr>
        <w:pStyle w:val="Normal"/>
        <w:widowControl/>
        <w:spacing w:lineRule="exact" w:line="4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eastAsia="楷体" w:cs="楷体"/>
          <w:b/>
          <w:b/>
          <w:color w:val="000000"/>
          <w:sz w:val="24"/>
          <w:szCs w:val="28"/>
        </w:rPr>
      </w:pPr>
      <w:r>
        <w:rPr>
          <w:rFonts w:eastAsia="楷体" w:cs="楷体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学院各党总支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支部</w:t>
      </w:r>
      <w:r>
        <w:rPr>
          <w:rFonts w:ascii="宋体;SimSun" w:hAnsi="宋体;SimSun"/>
          <w:color w:val="000000"/>
          <w:sz w:val="24"/>
        </w:rPr>
        <w:t>):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宋体;SimSun" w:hAnsi="宋体;SimSun"/>
          <w:color w:val="000000"/>
          <w:sz w:val="24"/>
        </w:rPr>
        <w:t>201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年是</w:t>
      </w:r>
      <w:r>
        <w:rPr>
          <w:rFonts w:ascii="宋体;SimSun" w:hAnsi="宋体;SimSun" w:cs="宋体;SimSun"/>
          <w:color w:val="000000"/>
          <w:sz w:val="24"/>
        </w:rPr>
        <w:t>落实全面从严治党要求</w:t>
      </w:r>
      <w:r>
        <w:rPr>
          <w:rFonts w:ascii="宋体;SimSun" w:hAnsi="宋体;SimSun" w:cs="宋体;SimSun"/>
          <w:color w:val="000000"/>
          <w:sz w:val="24"/>
        </w:rPr>
        <w:t>的深入推进之年，也是</w:t>
      </w:r>
      <w:r>
        <w:rPr>
          <w:rFonts w:ascii="宋体;SimSun" w:hAnsi="宋体;SimSun"/>
          <w:color w:val="000000"/>
          <w:sz w:val="24"/>
        </w:rPr>
        <w:t>学院“内促融合，外树形象”的规范之年和质量之年，这是夯实学院基党建基础，做好党委主体责任向</w:t>
      </w:r>
      <w:r>
        <w:rPr>
          <w:rFonts w:ascii="宋体;SimSun" w:hAnsi="宋体;SimSun" w:cs="宋体;SimSun"/>
          <w:color w:val="000000"/>
          <w:sz w:val="24"/>
        </w:rPr>
        <w:t>基层延伸，发挥党员作用的重要机遇。按照中央、市委关于“基础在学，关键在做”的“两学一做”要求，</w:t>
      </w:r>
      <w:r>
        <w:rPr>
          <w:rFonts w:ascii="宋体;SimSun" w:hAnsi="宋体;SimSun" w:cs="宋体;SimSun"/>
          <w:color w:val="000000"/>
          <w:sz w:val="24"/>
        </w:rPr>
        <w:t>推进</w:t>
      </w:r>
      <w:r>
        <w:rPr>
          <w:rFonts w:ascii="宋体;SimSun" w:hAnsi="宋体;SimSun" w:cs="宋体;SimSun"/>
          <w:color w:val="000000"/>
          <w:sz w:val="24"/>
        </w:rPr>
        <w:t>党的</w:t>
      </w:r>
      <w:r>
        <w:rPr>
          <w:rFonts w:ascii="宋体;SimSun" w:hAnsi="宋体;SimSun" w:cs="宋体;SimSun"/>
          <w:color w:val="000000"/>
          <w:sz w:val="24"/>
        </w:rPr>
        <w:t>学习教育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常态化制度化，</w:t>
      </w:r>
      <w:r>
        <w:rPr>
          <w:rFonts w:ascii="宋体;SimSun" w:hAnsi="宋体;SimSun" w:cs="宋体;SimSun"/>
          <w:color w:val="000000"/>
          <w:sz w:val="24"/>
        </w:rPr>
        <w:t>学院党委拟在全院党组织中开展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促融合、树形象、党员做先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主题实践活动，</w:t>
      </w:r>
      <w:r>
        <w:rPr>
          <w:rFonts w:ascii="宋体;SimSun" w:hAnsi="宋体;SimSun" w:cs="宋体;SimSun"/>
          <w:color w:val="000000"/>
          <w:sz w:val="24"/>
        </w:rPr>
        <w:t>规范党内政治生活，</w:t>
      </w:r>
      <w:r>
        <w:rPr>
          <w:rFonts w:ascii="宋体;SimSun" w:hAnsi="宋体;SimSun" w:cs="宋体;SimSun"/>
          <w:color w:val="000000"/>
          <w:sz w:val="24"/>
        </w:rPr>
        <w:t>发挥党员表率作用，增强基层党组织活力，加强党建特色创建，</w:t>
      </w:r>
      <w:r>
        <w:rPr>
          <w:rFonts w:ascii="宋体;SimSun" w:hAnsi="宋体;SimSun" w:cs="宋体;SimSun"/>
          <w:color w:val="000000"/>
          <w:sz w:val="24"/>
        </w:rPr>
        <w:t>以党建为最大保障推进新城建全面融合</w:t>
      </w:r>
      <w:r>
        <w:rPr>
          <w:rFonts w:ascii="宋体;SimSun" w:hAnsi="宋体;SimSun" w:cs="宋体;SimSun"/>
          <w:color w:val="000000"/>
          <w:sz w:val="24"/>
        </w:rPr>
        <w:t>和质量提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优异成绩</w:t>
      </w:r>
      <w:r>
        <w:rPr>
          <w:rFonts w:ascii="宋体;SimSun" w:hAnsi="宋体;SimSun" w:cs="宋体;SimSun"/>
          <w:color w:val="000000"/>
          <w:sz w:val="24"/>
        </w:rPr>
        <w:t>迎接党的十九大和市第十一次党代会</w:t>
      </w:r>
      <w:r>
        <w:rPr>
          <w:rFonts w:ascii="宋体;SimSun" w:hAnsi="宋体;SimSun" w:cs="宋体;SimSun"/>
          <w:color w:val="000000"/>
          <w:sz w:val="24"/>
        </w:rPr>
        <w:t>。现将有关要求通知如下：</w:t>
      </w:r>
    </w:p>
    <w:p>
      <w:pPr>
        <w:pStyle w:val="Normal"/>
        <w:widowControl/>
        <w:shd w:fill="FFFFFF" w:val="clear"/>
        <w:spacing w:lineRule="auto" w:line="360"/>
        <w:ind w:firstLine="6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贯彻落实</w:t>
      </w:r>
      <w:r>
        <w:rPr>
          <w:rFonts w:ascii="宋体;SimSun" w:hAnsi="宋体;SimSun" w:cs="宋体;SimSun"/>
          <w:color w:val="000000"/>
          <w:sz w:val="24"/>
        </w:rPr>
        <w:t>党的十八</w:t>
      </w:r>
      <w:r>
        <w:rPr>
          <w:rFonts w:ascii="宋体;SimSun" w:hAnsi="宋体;SimSun" w:cs="宋体;SimSun"/>
          <w:color w:val="000000"/>
          <w:sz w:val="24"/>
        </w:rPr>
        <w:t>届</w:t>
      </w:r>
      <w:r>
        <w:rPr>
          <w:rFonts w:ascii="宋体;SimSun" w:hAnsi="宋体;SimSun" w:cs="宋体;SimSun"/>
          <w:color w:val="000000"/>
          <w:sz w:val="24"/>
        </w:rPr>
        <w:t>六中全会精神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习近平总书记系列重要讲话精神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全国、上海高校思想政治工作会议精神，</w:t>
      </w:r>
      <w:r>
        <w:rPr>
          <w:rFonts w:ascii="宋体;SimSun" w:hAnsi="宋体;SimSun" w:cs="宋体;SimSun"/>
          <w:color w:val="000000"/>
          <w:sz w:val="24"/>
        </w:rPr>
        <w:t>紧紧围绕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促融合、树形象、党员做先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一主题，</w:t>
      </w:r>
      <w:r>
        <w:rPr>
          <w:rFonts w:ascii="宋体;SimSun" w:hAnsi="宋体;SimSun" w:cs="宋体;SimSun"/>
          <w:color w:val="000000"/>
          <w:sz w:val="24"/>
        </w:rPr>
        <w:t>以加强基层党组织建设为</w:t>
      </w:r>
      <w:r>
        <w:rPr>
          <w:rFonts w:ascii="宋体;SimSun" w:hAnsi="宋体;SimSun" w:cs="宋体;SimSun"/>
          <w:color w:val="000000"/>
          <w:sz w:val="24"/>
        </w:rPr>
        <w:t>着力点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ascii="宋体;SimSun" w:hAnsi="宋体;SimSun" w:cs="宋体;SimSun"/>
          <w:color w:val="000000"/>
          <w:sz w:val="24"/>
        </w:rPr>
        <w:t>广大</w:t>
      </w:r>
      <w:r>
        <w:rPr>
          <w:rFonts w:ascii="宋体;SimSun" w:hAnsi="宋体;SimSun" w:cs="宋体;SimSun"/>
          <w:color w:val="000000"/>
          <w:sz w:val="24"/>
        </w:rPr>
        <w:t>党员</w:t>
      </w:r>
      <w:r>
        <w:rPr>
          <w:rFonts w:ascii="宋体;SimSun" w:hAnsi="宋体;SimSun" w:cs="宋体;SimSun"/>
          <w:color w:val="000000"/>
          <w:sz w:val="24"/>
        </w:rPr>
        <w:t>受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、作表率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抓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形成创先争优的良好氛围为目标，</w:t>
      </w:r>
      <w:r>
        <w:rPr>
          <w:rFonts w:ascii="宋体;SimSun" w:hAnsi="宋体;SimSun" w:cs="宋体;SimSun"/>
          <w:color w:val="000000"/>
          <w:sz w:val="24"/>
        </w:rPr>
        <w:t>严肃和规范党内</w:t>
      </w:r>
      <w:r>
        <w:rPr>
          <w:rFonts w:ascii="宋体;SimSun" w:hAnsi="宋体;SimSun" w:cs="宋体;SimSun"/>
          <w:color w:val="000000"/>
          <w:sz w:val="24"/>
        </w:rPr>
        <w:t>政治</w:t>
      </w:r>
      <w:r>
        <w:rPr>
          <w:rFonts w:ascii="宋体;SimSun" w:hAnsi="宋体;SimSun" w:cs="宋体;SimSun"/>
          <w:color w:val="000000"/>
          <w:sz w:val="24"/>
        </w:rPr>
        <w:t>生活，</w:t>
      </w:r>
      <w:r>
        <w:rPr>
          <w:rFonts w:ascii="宋体;SimSun" w:hAnsi="宋体;SimSun" w:cs="宋体;SimSun"/>
          <w:color w:val="000000"/>
          <w:sz w:val="24"/>
        </w:rPr>
        <w:t>丰富党内活动内涵，引领党员成为学院工作的“火车头”、师生群众的“水中鱼”、学院稳定的“压舱石”，</w:t>
      </w:r>
      <w:r>
        <w:rPr>
          <w:rFonts w:ascii="宋体;SimSun" w:hAnsi="宋体;SimSun" w:cs="宋体;SimSun"/>
          <w:color w:val="000000"/>
          <w:sz w:val="24"/>
        </w:rPr>
        <w:t>充分发挥战斗堡垒作用，为进一步落实立德树人根本任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促进学院内涵建设提供动力源泉</w:t>
      </w:r>
      <w:r>
        <w:rPr>
          <w:rFonts w:ascii="宋体;SimSun" w:hAnsi="宋体;SimSun" w:cs="宋体;SimSun"/>
          <w:color w:val="000000"/>
          <w:sz w:val="24"/>
        </w:rPr>
        <w:t>，以优异成绩迎接党的十九大。</w:t>
      </w:r>
    </w:p>
    <w:p>
      <w:pPr>
        <w:pStyle w:val="Normal"/>
        <w:widowControl/>
        <w:shd w:fill="FFFFFF" w:val="clear"/>
        <w:spacing w:lineRule="auto" w:line="360"/>
        <w:ind w:firstLine="3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　二、主要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党支部的战斗力进一步提升。坚持围绕中心、服务大局、拓宽领域、强化功能，进一步提升党支部战斗力。巩固强化先进党支部的表率作用，使得各级党支部</w:t>
      </w:r>
      <w:r>
        <w:rPr>
          <w:rFonts w:ascii="宋体;SimSun" w:hAnsi="宋体;SimSun" w:cs="宋体;SimSun"/>
          <w:color w:val="000000"/>
          <w:sz w:val="24"/>
        </w:rPr>
        <w:t>与师生员工、服务对象的联系更加紧密，凝聚力、号召力、战斗力进一步增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党支部书记素质进一步提升。按照守信念、讲奉献、有本领、重品行的要求，加强党支部书记队伍建设。进一步加强对党支部书记的考评、培训、指导，</w:t>
      </w:r>
      <w:r>
        <w:rPr>
          <w:rFonts w:ascii="宋体;SimSun" w:hAnsi="宋体;SimSun" w:cs="宋体;SimSun"/>
          <w:color w:val="000000"/>
          <w:sz w:val="24"/>
        </w:rPr>
        <w:t>明确党支部书记职责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着力增强党支部书记服务教育事业发展、服务师生群众的能力。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党员队伍生机活力进一步提升。建成党员教育、培训、管理的长效机制，深化党员“亮身份、做承诺”活动，建立党员志愿服务队，使得党员示范岗、责任区形成规模，增强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党员的党性观念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基层党建的制度化水平进一步提升。完善党支部职责制度、党组织生活制度、党员教育管理制度、党内民主制度、党建带群建制度，使得党支部工作更加制度化、规范化、科学化。大力推进网络党建阵地建设，深化“互联网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党建”，建设党组织微信号等新媒体，积极探索“微党课”等党课授课方式，主动抢占网络党建工作制高点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四项行动措施</w:t>
      </w:r>
    </w:p>
    <w:p>
      <w:pPr>
        <w:pStyle w:val="Normal"/>
        <w:widowControl/>
        <w:shd w:fill="FFFFFF" w:val="clear"/>
        <w:spacing w:lineRule="auto" w:line="360"/>
        <w:ind w:firstLine="227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一）亮旗行动，做到一个党员一面旗帜</w:t>
      </w:r>
    </w:p>
    <w:p>
      <w:pPr>
        <w:pStyle w:val="Normal"/>
        <w:widowControl/>
        <w:shd w:fill="FFFFFF" w:val="clear"/>
        <w:spacing w:lineRule="auto" w:line="360"/>
        <w:ind w:firstLine="456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围绕教卫党委提出“迎接十九大和市十一次党代会，做合格党员、展先锋形象”的具体要求，开展“亮旗行动”，打造“一个党员一面旗”的品牌效应。做到每个党员应自觉佩戴党徽，立足自己的岗位，根据岗位特点明确承诺事项，挂出党员承诺牌，</w:t>
      </w:r>
      <w:r>
        <w:rPr>
          <w:rFonts w:ascii="宋体;SimSun" w:hAnsi="宋体;SimSun" w:cs="宋体;SimSun"/>
          <w:kern w:val="0"/>
          <w:sz w:val="24"/>
        </w:rPr>
        <w:t>向群众公布，接受师生监督。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把党员履岗践诺考评与党员年终民主评议结合起来，采取“半年初评、年终总评”的办法，加强对党员履岗践诺情况的考核评价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，形成党风带师风、师风育学风、学风促校风的优良风气。</w:t>
      </w:r>
    </w:p>
    <w:p>
      <w:pPr>
        <w:pStyle w:val="Normal"/>
        <w:widowControl/>
        <w:shd w:fill="FFFFFF" w:val="clear"/>
        <w:spacing w:lineRule="auto" w:line="360"/>
        <w:ind w:firstLine="363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做到党员学习教育常态化、制度化。坚持每月一次开展党内组织生活，经常性组织部门政治学习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突出理想信念教育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经常检查督促党员在政治学习、岗位示范、作用发挥等方面的情况，要确保党员做到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三有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，即有学习计划、有学习笔记、有学习心得。要引导党员对照“四讲四有”标准，坚持高标准和守底线相统一，不忘初心，服从大局，担当作为，在立足本职、立德修身、校园文明、清正廉洁等各方面做模范。</w:t>
      </w:r>
    </w:p>
    <w:p>
      <w:pPr>
        <w:pStyle w:val="Normal"/>
        <w:widowControl/>
        <w:shd w:fill="FFFFFF" w:val="clear"/>
        <w:spacing w:lineRule="auto" w:line="360"/>
        <w:ind w:firstLine="227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二）先锋行动，做到一名党员一份表率</w:t>
      </w:r>
    </w:p>
    <w:p>
      <w:pPr>
        <w:pStyle w:val="Normal"/>
        <w:widowControl/>
        <w:shd w:fill="FFFFFF" w:val="clear"/>
        <w:spacing w:lineRule="auto" w:line="360"/>
        <w:ind w:firstLine="345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深入学习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领会高校思想政治工作的重要意义、总体要求、指导思想、基本原则和主要任务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全员育人、全过程育人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为主要内容，积极参与立德树人和思政工作的改革创新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要结合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“城建特色鲜明、国内一流的应用技术型高职院校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目标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和学院创新发展三年行动计划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通过设立党员先锋岗、党员示范区，组织教学科研岗位上的党员在建设高水平专业、实现产教研融合、教训赛融合、思政与课程融合上走在前列，组织行政管理岗位的党员在管理与服务融合、提升工作质量和效率上走在前列，组织后勤服务岗位上的党员在关爱师生、优化保障、建设校园上走在前列，组织学生党员在勤奋学习、积极实践、勇于创新上走在前列，营造教师积极争当“教学育人”、“管理育人”、“服务育人”、师德示范的标兵和学生热爱学习、精练技能、立志报国的优良文化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学院党委将完善《基层党组织建设工作考核指标体系》以及党（总）支部书记抓基层党建工作述职评议制度，形成先进党支部、先进党员的的评先体系，挖掘先进典型，大张旗鼓地宣传典型，大力弘扬劳模文化、工匠精神，以身边人、身边事激励和引导广大党员群众，使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先锋行动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效应成为常态。</w:t>
      </w:r>
    </w:p>
    <w:p>
      <w:pPr>
        <w:pStyle w:val="Normal"/>
        <w:widowControl/>
        <w:shd w:fill="FFFFFF" w:val="clear"/>
        <w:spacing w:lineRule="auto" w:line="360"/>
        <w:ind w:firstLine="227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三）共进行动，做到一个支部一片责任区</w:t>
      </w:r>
    </w:p>
    <w:p>
      <w:pPr>
        <w:pStyle w:val="Normal"/>
        <w:widowControl/>
        <w:shd w:fill="FFFFFF" w:val="clear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本着主动服务的精神，结合支部特点，围绕学院的中心工作，找准工作着力点，在学院落实规范年、质量年上发挥政治核心作用，做到“一个支部一片责任区”。首先要结合自身业务领域，在教育教学、学生服务、行政管理、后勤保障、基本建设等年内重大工作项目上提供组织支持和组织保障，同时也要结合党员的优势和特长，在校园安全、校园稳定、校园文化等方面积极参与、积极支持，起到排头兵作用。</w:t>
      </w:r>
    </w:p>
    <w:p>
      <w:pPr>
        <w:pStyle w:val="Normal"/>
        <w:widowControl/>
        <w:shd w:fill="FFFFFF" w:val="clear"/>
        <w:spacing w:lineRule="auto" w:line="360"/>
        <w:ind w:firstLine="345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做好群众的思想政治工作。坚持党建带群建，把工会、共青团和学生会组织建设纳入党支部工作范畴，重视团结党外民主人士并发挥其作用，积极倾听并反映群众的呼声和愿望，引导群众的情绪和预期，在做好学院融合期群众思想政治工作上种好责任田、守好一段渠，把广大教职工、青年、学生更加紧密地团结在党的周围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加强与校企合作企业的党建联建。通过与企业的合作联动，积极促进教师下企业践习，加快教师“双师素质”培养，吸纳企业专家参与教学改革，提高人才培养质量水平。积极探索工学交替、校企合作办学模式下学生的管理，适时在企业建立党员联系制度，关心爱护实习学生，开展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一企一结对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活动。</w:t>
      </w:r>
    </w:p>
    <w:p>
      <w:pPr>
        <w:pStyle w:val="Normal"/>
        <w:widowControl/>
        <w:shd w:fill="FFFFFF" w:val="clear"/>
        <w:spacing w:lineRule="auto" w:line="360"/>
        <w:ind w:firstLine="458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四）志愿行动，做到党员人人都是志愿者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组织党员志愿者关爱学生，深入学生的宿舍、食堂、运动场所、实习单位，了解学生的学习生活情况，关心学生的身心健康、思想动态和学习生活，积极为困难家庭的学生捐款捐物捐书，为学生的成才发展助一臂之力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组织党员志愿者参与校园精神文明建设，在校园宣传、校园控烟行动、校园窗口服务质量监控、校园文化建设和重大活动中承担任务，发挥作用。</w:t>
      </w:r>
    </w:p>
    <w:p>
      <w:pPr>
        <w:pStyle w:val="Normal"/>
        <w:widowControl/>
        <w:spacing w:lineRule="auto" w:line="360"/>
        <w:ind w:firstLine="461"/>
        <w:jc w:val="left"/>
        <w:textAlignment w:val="baseline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、各党（总）支部要组织党员志愿者深入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社区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提供服务。安排党员到工作地或者居住地党组织报到，结合需要和特长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类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“亲民、为民、利民、助民、安民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志愿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活动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为社区形势宣讲、政策传播、知识传授、法律服务、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民情收集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敬老助残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等提供人力和智力支持。</w:t>
      </w:r>
    </w:p>
    <w:p>
      <w:pPr>
        <w:pStyle w:val="Normal"/>
        <w:widowControl/>
        <w:shd w:fill="FFFFFF" w:val="clear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五、工作要求</w:t>
      </w:r>
    </w:p>
    <w:p>
      <w:pPr>
        <w:pStyle w:val="Normal"/>
        <w:widowControl/>
        <w:shd w:fill="FFFFFF" w:val="clear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一）高度重视，精心组织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把主题实践活动作为今年基层党建的重要抓手，高度重视，精心组织，积极行动，把活动贯穿于年度各项工作中，落实到基层党建的各方面。各党（总）支部要结合各自实际，制定本支部开展主题实践活动的具体计划或方案。各支部要做到规定动作不折不扣，自选动作有声有色，把党的工作与业务工作融合起来，把加强党的建设与提高党员队伍结合起来，把丰富党的活动与发挥党员作用结合起来，使我院党的建设和工作换发新的生机和活力，在学院的中心工作中体现更大的作为。请各党（总）支部在制定计划或方案的基础上，填报附件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上半年</w:t>
      </w:r>
      <w:r>
        <w:rPr>
          <w:rFonts w:ascii="宋体;SimSun" w:hAnsi="宋体;SimSun" w:cs="宋体;SimSun"/>
          <w:color w:val="000000"/>
          <w:kern w:val="0"/>
          <w:sz w:val="24"/>
        </w:rPr>
        <w:t>基层</w:t>
      </w:r>
      <w:r>
        <w:rPr>
          <w:rFonts w:ascii="宋体;SimSun" w:hAnsi="宋体;SimSun" w:cs="宋体;SimSun"/>
          <w:color w:val="000000"/>
          <w:kern w:val="0"/>
          <w:sz w:val="24"/>
        </w:rPr>
        <w:t>党支部</w:t>
      </w:r>
      <w:r>
        <w:rPr>
          <w:rFonts w:ascii="宋体;SimSun" w:hAnsi="宋体;SimSun" w:cs="宋体;SimSun"/>
          <w:color w:val="000000"/>
          <w:kern w:val="0"/>
          <w:sz w:val="24"/>
        </w:rPr>
        <w:t>工作计划安排一览表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》，并于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日前将电子版本发送至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shcjzz5746@126.com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，纸质版经党（总）支部书记签名后报送至学院组织人事联合工作组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上海市建筑工程学校可按照本通知，结合实际，遵照执行。</w:t>
      </w:r>
    </w:p>
    <w:p>
      <w:pPr>
        <w:pStyle w:val="Normal"/>
        <w:widowControl/>
        <w:shd w:fill="FFFFFF" w:val="clear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二）建章立制，夯实基础</w:t>
      </w:r>
    </w:p>
    <w:p>
      <w:pPr>
        <w:pStyle w:val="Normal"/>
        <w:widowControl/>
        <w:shd w:fill="FFFFFF" w:val="clear"/>
        <w:spacing w:lineRule="auto" w:line="360"/>
        <w:ind w:firstLine="345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加强本支部的基础工作，在本支部的制度建设、档案建设和支委会自身建设上加大力度，全力做好党费补缴、党员关系清查处理等各项工作，做到党的工作见人见事、可示可查。各党（总）支部要加强党的阵地建设，在醒目位置设置党员风采展示区、党员承诺公示区、支部特色工作展示区等，有条件的可在党员经常性活动的办公室或会议室悬挂党旗、制度上墙、摆放党建工作书架等。学院党委将为各党（总）支部下拨专门工作经费，支持各支部推进特色活动、开展基本建设、扩大对内对外交流。学院党委将继续做好党支部书记的培训工作。</w:t>
      </w:r>
    </w:p>
    <w:p>
      <w:pPr>
        <w:pStyle w:val="Normal"/>
        <w:widowControl/>
        <w:shd w:fill="FFFFFF" w:val="clear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三）开展评比，提高成效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结合迎接“七一”，对党员在主题实践活动中的表现开展评比，积极向学院党委举荐校级及以上层次的优秀党员。学院党委将开展星级党支部的评比工作，把各党（总）支部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主题实践活动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作为年度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党组织书记抓基层党建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考核的重要内容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。组织人事联合工作组将适时组织各党（总）支部书记进行组织生活或特色党日活动的交流观摩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不定期检查基层党组织开展组织生活情况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台账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检查情况将作为评先选优和党务干部考核的重要依据之一。</w:t>
      </w:r>
    </w:p>
    <w:p>
      <w:pPr>
        <w:pStyle w:val="Normal"/>
        <w:widowControl/>
        <w:shd w:fill="FFFFFF" w:val="clear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（四）注重宣传，营造氛围</w:t>
      </w:r>
    </w:p>
    <w:p>
      <w:pPr>
        <w:pStyle w:val="Normal"/>
        <w:widowControl/>
        <w:spacing w:lineRule="auto" w:line="360"/>
        <w:ind w:firstLine="345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党（总）支部要注意发掘和培育在创建活动中涌现出来的先进典型，加强舆论宣传引导，及时宣传在开展活动中的好经验，好做法，每月向组织人事联合组上报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篇活动动态。学院党委将在学院网站上宣传各支部活动进展，有新意的特色活动将被推荐至教委党建宣传平台。</w:t>
      </w:r>
    </w:p>
    <w:p>
      <w:pPr>
        <w:pStyle w:val="Normal"/>
        <w:widowControl/>
        <w:shd w:fill="FFFFFF" w:val="clear"/>
        <w:spacing w:lineRule="auto" w:line="360"/>
        <w:ind w:firstLine="576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年上半年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基层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党支部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工作计划安排一览表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8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共上海城建职业学院委员会</w:t>
      </w:r>
    </w:p>
    <w:p>
      <w:pPr>
        <w:pStyle w:val="Normal"/>
        <w:widowControl/>
        <w:shd w:fill="FFFFFF" w:val="clear"/>
        <w:spacing w:lineRule="auto" w:line="360"/>
        <w:ind w:firstLine="545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Fonts w:ascii="_4eff_5b8b_GB2312;Times New Roman" w:hAnsi="_4eff_5b8b_GB2312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_4eff_5b8b_GB2312;Times New Roman" w:hAnsi="_4eff_5b8b_GB2312;Times New Roma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cs="黑体;SimHei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年上半年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基层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党支部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工作计划安排一览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仿宋_GB2312;微软雅黑"/>
          <w:b/>
          <w:b/>
          <w:bCs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党支部：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填表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：        填表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276"/>
        <w:gridCol w:w="2346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 w:val="28"/>
                <w:szCs w:val="28"/>
              </w:rPr>
              <w:t>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 w:val="28"/>
                <w:szCs w:val="28"/>
              </w:rPr>
              <w:t>形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 w:val="28"/>
                <w:szCs w:val="28"/>
              </w:rPr>
              <w:t>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（用“</w:t>
            </w: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√</w:t>
            </w: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”标注</w:t>
            </w: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个组织活动开展交流观摩）</w:t>
            </w:r>
          </w:p>
        </w:tc>
      </w:tr>
      <w:tr>
        <w:trPr>
          <w:trHeight w:val="1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firstLine="5363"/>
        <w:jc w:val="left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党支部书记签名：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ˎ̥;Times New Roman" w:hAnsi="ˎ̥;Times New Roman" w:eastAsia="仿宋_GB2312;微软雅黑" w:cs="ˎ̥;Times New Roman"/>
          <w:bCs/>
          <w:color w:val="000000"/>
          <w:kern w:val="0"/>
          <w:sz w:val="18"/>
          <w:szCs w:val="18"/>
        </w:rPr>
      </w:pPr>
      <w:r>
        <w:rPr>
          <w:rFonts w:eastAsia="仿宋_GB2312;微软雅黑" w:cs="ˎ̥;Times New Roman" w:ascii="ˎ̥;Times New Roman" w:hAnsi="ˎ̥;Times New Roman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14" w:right="1814" w:gutter="0" w:header="0" w:top="1531" w:footer="0" w:bottom="1531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8:00Z</dcterms:created>
  <dc:creator>微软中国</dc:creator>
  <dc:description/>
  <cp:keywords/>
  <dc:language>en-US</dc:language>
  <cp:lastModifiedBy>Administrator</cp:lastModifiedBy>
  <cp:lastPrinted>2017-03-27T08:53:00Z</cp:lastPrinted>
  <dcterms:modified xsi:type="dcterms:W3CDTF">2017-05-07T03:06:00Z</dcterms:modified>
  <cp:revision>13</cp:revision>
  <dc:subject/>
  <dc:title>上海建峰职业技术学院关于在创先争优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