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城建职业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宿舍管理规定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宿舍住宿制度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每位学生只允许使用一个床位，不得私自调换、私占、出借、转让床位，不得留宿非本宿舍人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入住者有正常使用、妥善保护学生宿舍楼内的各项家具、设施、设备的责任、凡属自然损坏应及时报物业宿管处，由物业宿管人员请有关部门维修或调换。如发现丢失、人为损坏、私自调换等，应由当事人折价赔偿或换回，原因或责任人不明，由全室学生共同赔偿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学生不准私自调换宿舍门锁、加锁，不准私配钥匙，违者一律没收并按学生管理办法处理；遗失钥匙应及时报给本楼宿管员。遗失钥匙如不报本楼宿管员而造成的被窃，经济损失由遗失钥匙者承担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自觉维护学生宿舍公共秩序。保持宿舍安静，不得跳舞、溜冰、经商、酗酒、棋牌；不得大声喧哗、嬉闹。严禁赌博、打架斗殴，不得开展打球等影响他人学习、休息的娱乐活动。违者视情节与态度报学校有关部门给予处分，直至勒令退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严禁在阳台栏杆上或窗台上放置凳子、哑铃等重物，严禁向窗外和阳台外抛砸各种物品、泼倒茶水等，禁止在宿舍楼内焚烧废弃物。不得将非机动车带入寝室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加强安全防范和自我保护意识，在宿舍楼内禁止存放各种有毒、易燃、易爆物品，违者除没收物品外，依据学校有关条例给予处分，情节严重者作退宿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毕业生必须在学校规定时间内将个人物品撤离原住宿舍，并到学校有关部门及时办理退宿手续，逾期遗留物品将视作无主处理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宿舍卫生检查制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室内卫生轮流值日，自觉保持清洁。</w:t>
      </w:r>
    </w:p>
    <w:p>
      <w:pPr>
        <w:pStyle w:val="Normal"/>
        <w:ind w:firstLine="560"/>
        <w:rPr>
          <w:b/>
          <w:b/>
          <w:sz w:val="32"/>
          <w:szCs w:val="32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学生应养成良好的卫生习惯，住宿期间请保持寝室、楼道、卫生间的环境干净、整洁，切勿将整包垃圾扔至走廊内，出门时自行将生活垃圾带下楼，集中丢入楼外垃圾桶内。禁止在宿舍楼内饲养小动物。学生患传染疾病，要遵照医生诊断，按指定地点住宿或回家休息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水用电制度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学校在宿舍中仅提供基本照明用电，每间寝室每月由学校补贴一定额度用电。超过上述用电规定的额度，费用由寝室居住人员负担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严禁在学生宿舍内存放和违规使用大功率违禁电器设备（热得快、电炉、电热杯、电热锅、电炒锅、电饭煲、微波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磁炉、电熨斗、电热毯、取暖器、电水壶、电烤箱、电吹风等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严禁私接、乱拉电源线。物业和学校后勤部门有权对学生违章电器使用情况进行抽查，并按以下规定处理：</w:t>
      </w:r>
    </w:p>
    <w:p>
      <w:pPr>
        <w:pStyle w:val="Normal"/>
        <w:ind w:firstLine="560"/>
        <w:rPr/>
      </w:pPr>
      <w:r>
        <w:rPr>
          <w:sz w:val="28"/>
          <w:szCs w:val="28"/>
        </w:rPr>
        <w:t>对于在学生宿舍内持有和使用上述违章电器的住宿生，一经查实，第一次违反规定没收其器具并在楼内通报批评。第二次违反规定除没收其器具外，还通报所在院系，由院系进行通报批评并报学生处备案，取消其评奖评优评助的资格。违反规定引起重大事故，除赔偿经济损失外，还将根据学校相关规定进行处分，引起的一切损失由学生本人负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寝室内不准使用与保存煤油炉、液化气、卡式炉、酒精炉、蜡烛等明火设施和器具，以免发生火灾。违者一经发现，上报所在院系和学生管理部门，取消本学年评奖评优评助资格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并视情节轻重，给予处分。同时取消住宿资格。寝室内有以上违章电器出现，查不到责任人时，对全室人员给予教育、处罚和处分，直至作勒令退宿处理。由于违反规定而引起火灾，造成人员伤亡或使国家财产遭受损失的人将承担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49:00Z</dcterms:created>
  <dc:creator>MC SYSTEM</dc:creator>
  <dc:description/>
  <dc:language>en-US</dc:language>
  <cp:lastModifiedBy>john)(u)</cp:lastModifiedBy>
  <cp:lastPrinted>2014-03-05T09:40:00Z</cp:lastPrinted>
  <dcterms:modified xsi:type="dcterms:W3CDTF">2018-01-09T04:49:00Z</dcterms:modified>
  <cp:revision>2</cp:revision>
  <dc:subject/>
  <dc:title>华东师范大学宿舍管理规定（节选）</dc:title>
</cp:coreProperties>
</file>