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上海城建职业学院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横向科研项目责任书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落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学校横向科研项目工作目标，扎实推进学校横向科研项目工作开展，不断提高横向科研项目质量，特制定本责任书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确保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横向科研项目工作任务完成和目标实现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终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）本学院（部）完成横向科研项目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期考核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止，完成本学院（部）横向科研项目当年总量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  <w:lang w:val="en-US" w:eastAsia="zh-CN"/>
        </w:rPr>
        <w:t>他</w:t>
      </w:r>
      <w:r>
        <w:rPr>
          <w:rFonts w:ascii="宋体" w:hAnsi="宋体" w:cs="宋体"/>
          <w:sz w:val="24"/>
        </w:rPr>
        <w:t>工作指标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向科研项目数据统计准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上报及时，横向科研项目过程中无错报、漏报、假报现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pacing w:val="6"/>
          <w:sz w:val="24"/>
        </w:rPr>
        <w:t>横向科研项目工作不得违反《中共中央办公厅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4"/>
        </w:rPr>
        <w:t>国务院办公厅关于进一步完善</w:t>
      </w:r>
      <w:r>
        <w:rPr>
          <w:rFonts w:ascii="宋体" w:hAnsi="宋体" w:cs="宋体"/>
          <w:sz w:val="24"/>
        </w:rPr>
        <w:t>中央财政科研项目资金管理等政策的若干意见》（中办发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）、《关于进一步加强上海高校科研经费管理的指导意见》（沪教委科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）、《上海市科研计划项目（课题）专项经费管理办法》（沪财发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）以及财政部、教育部、上海市、学校等有关科研经费管理文件的要求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责任书一式二份，二级学院（部）一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科研处一份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责任书从签字之日起生效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（部）负责人（签字）：</w:t>
      </w:r>
    </w:p>
    <w:p>
      <w:pPr>
        <w:pStyle w:val="Normal"/>
        <w:spacing w:lineRule="auto" w:line="480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2:00Z</dcterms:created>
  <dc:creator>jujumao</dc:creator>
  <dc:description/>
  <dc:language>en-US</dc:language>
  <cp:lastModifiedBy>铭</cp:lastModifiedBy>
  <cp:lastPrinted>2015-12-24T08:45:00Z</cp:lastPrinted>
  <dcterms:modified xsi:type="dcterms:W3CDTF">2018-04-19T14:13:51Z</dcterms:modified>
  <cp:revision>5</cp:revision>
  <dc:subject/>
  <dc:title>思想上深刻认识当前做好高校毕业生就业工作的重要性，是否把毕业生就业工作列入学院的重要议事日程，是否按照学校制订的措施贯彻落实，都将关系到本学院毕业生的就业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