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</w:rPr>
        <w:t>试卷存档要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教师阅卷结束后以班级为单位进行试卷的整理，每个班级的学生答卷按照学生学号从小到大的顺序进行排列，并进行装订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每个班级的试卷装在一个试卷袋中，试卷存档封面上的所有内容请填写清楚后贴在试卷袋的封面上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</w:rPr>
        <w:t>每套上交的试卷存档袋中应包括如下材料：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考生的试卷及答卷（按照学号从小到大的顺序排列装订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班级成绩单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份，需任课教师、专业负责人和二级学院领导签字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监考记录表（一个班级所占用的全部考场中的监考记录表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试卷分析表（一个班级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试卷原卷、参考答案及评分标准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试卷存档袋中的所有材料准备齐全后经阅卷教师、专业负责人和二级学院领导签字后，以专业为单元，提交至所在二级学院（部）留存，考查课试卷由各专业自行保存备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</w:rPr>
        <w:t>所有试卷存档袋的制作均需要在该课程考试结束后三天内完成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上海城建职业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期末考试试卷存档封面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（</w:t>
      </w:r>
      <w:r>
        <w:rPr>
          <w:rFonts w:eastAsia="黑体" w:cs="宋体" w:ascii="黑体" w:hAnsi="黑体"/>
          <w:color w:val="000000"/>
          <w:sz w:val="24"/>
          <w:szCs w:val="24"/>
        </w:rPr>
        <w:t xml:space="preserve">20   </w:t>
      </w:r>
      <w:r>
        <w:rPr>
          <w:rFonts w:ascii="黑体" w:hAnsi="黑体" w:cs="宋体" w:eastAsia="黑体"/>
          <w:color w:val="000000"/>
          <w:sz w:val="24"/>
          <w:szCs w:val="24"/>
        </w:rPr>
        <w:t>学年——</w:t>
      </w:r>
      <w:r>
        <w:rPr>
          <w:rFonts w:eastAsia="黑体" w:cs="宋体" w:ascii="黑体" w:hAnsi="黑体"/>
          <w:color w:val="000000"/>
          <w:sz w:val="24"/>
          <w:szCs w:val="24"/>
        </w:rPr>
        <w:t xml:space="preserve">20   </w:t>
      </w:r>
      <w:r>
        <w:rPr>
          <w:rFonts w:ascii="黑体" w:hAnsi="黑体" w:cs="宋体" w:eastAsia="黑体"/>
          <w:color w:val="000000"/>
          <w:sz w:val="24"/>
          <w:szCs w:val="24"/>
        </w:rPr>
        <w:t>学年 第   学期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级学院：                               专业名称：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程名称：《                 》           考试日期：      年    月   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考人数：          实考人数：           试卷份数：       备用卷份数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试卷袋中应包含以下材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835"/>
      </w:tblGrid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材料名称及份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确认（打“√”）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卷（含答题纸）（与应考学生人数一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单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考记录（一个班级所占用的全部考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卷分析表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卷原卷、参考答案及评分标准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试卷应按照如下的要求整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74"/>
        <w:gridCol w:w="2956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操作方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确认（打“√”）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个班级的试卷按照学号从小到大进行排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卷按照班级集中装订，存放一袋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试卷整理完毕后同成绩单一起交专业负责人核查签字，然后由二级学院教学院长签字确认后，以专业为单元，提交至二级学院留存。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任课教师：</w:t>
      </w:r>
      <w:r>
        <w:rPr>
          <w:rFonts w:cs="宋体" w:ascii="宋体" w:hAnsi="宋体"/>
          <w:color w:val="000000"/>
          <w:sz w:val="24"/>
          <w:szCs w:val="24"/>
        </w:rPr>
        <w:t xml:space="preserve">___________   </w:t>
      </w:r>
      <w:r>
        <w:rPr>
          <w:rFonts w:ascii="宋体" w:hAnsi="宋体" w:cs="宋体"/>
          <w:color w:val="000000"/>
          <w:sz w:val="24"/>
          <w:szCs w:val="24"/>
        </w:rPr>
        <w:t>专业负责人：</w:t>
      </w:r>
      <w:r>
        <w:rPr>
          <w:rFonts w:cs="宋体" w:ascii="宋体" w:hAnsi="宋体"/>
          <w:color w:val="000000"/>
          <w:sz w:val="24"/>
          <w:szCs w:val="24"/>
        </w:rPr>
        <w:t xml:space="preserve">___________   </w:t>
      </w:r>
      <w:r>
        <w:rPr>
          <w:rFonts w:ascii="宋体" w:hAnsi="宋体" w:cs="宋体"/>
          <w:color w:val="000000"/>
          <w:sz w:val="24"/>
          <w:szCs w:val="24"/>
        </w:rPr>
        <w:t>二级学院教学院长：</w:t>
      </w:r>
      <w:r>
        <w:rPr>
          <w:rFonts w:cs="宋体" w:ascii="宋体" w:hAnsi="宋体"/>
          <w:color w:val="000000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   日期：     年  月   日     日期：     年   月   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Times New Roman"/>
      <w:bCs/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walkinnet</dc:creator>
  <dc:description/>
  <dc:language>en-US</dc:language>
  <cp:lastModifiedBy>chenming</cp:lastModifiedBy>
  <cp:lastPrinted>2018-01-02T15:10:00Z</cp:lastPrinted>
  <dcterms:modified xsi:type="dcterms:W3CDTF">2018-05-09T05:12:16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