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申请材料清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12"/>
        <w:gridCol w:w="1351"/>
        <w:gridCol w:w="1352"/>
        <w:gridCol w:w="1617"/>
      </w:tblGrid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材料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原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教师资格认定网上申请表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事处集中受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点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奉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室</w:t>
            </w:r>
          </w:p>
        </w:tc>
      </w:tr>
      <w:tr>
        <w:trPr>
          <w:trHeight w:val="66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申请人思想品德鉴定表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申请人无犯罪记录证明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住房公积金个人账户明细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身份证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普通话水平测试等级证书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、副教授、博士免</w:t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户口本信息页》或《上海市居住证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上海市居住证有效期证明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学历证书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信网出具的带有二维码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部学历证书电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册备案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打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学位证书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提供</w:t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组织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三门专业课程合格证书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、副教授、博士免</w:t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教学任务书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聘用合同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场受理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所需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13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3:00Z</dcterms:created>
  <dc:creator>User</dc:creator>
  <dc:description/>
  <cp:keywords/>
  <dc:language>en-US</dc:language>
  <cp:lastModifiedBy>lenovo</cp:lastModifiedBy>
  <cp:lastPrinted>2018-06-25T12:12:00Z</cp:lastPrinted>
  <dcterms:modified xsi:type="dcterms:W3CDTF">2018-06-25T04:28:00Z</dcterms:modified>
  <cp:revision>12</cp:revision>
  <dc:subject/>
  <dc:title>关于开展2008年“上海高校选拔培养优秀青年教师科研专项基金”申报工作的通知</dc:title>
</cp:coreProperties>
</file>