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i w:val="false"/>
          <w:caps w:val="false"/>
          <w:smallCaps w:val="false"/>
          <w:color w:val="000000"/>
          <w:spacing w:val="0"/>
          <w:sz w:val="26"/>
          <w:szCs w:val="26"/>
        </w:rPr>
        <w:t>校党委传达本市高校巡视情况通报并部署自查自纠工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日，校党委在奉贤校区图文信息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楼多功能厅召开专题会议，传达市委市属高校巡视情况通报会精神，研究贯彻落实意见并部署自查自纠工作。校领导，各职能部处、二级学院（部、中心）主要负责同志参加会议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党委书记褚敏在会上传达了市委副书记尹弘同志，市纪委副书记戴骅同志的讲话精神，对贯彻落实工作作出安排部署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褚敏强调，学校各级党组织、党员干部要从通报反映的问题中汲取教训，主动把自己摆进去，做到有则改之、无则加勉，认真开展自查自纠。要进一步增强“四个意识”、提高政治站位，认真学习习近平新时代中国特色社会主义思想和党的十九大精神，不折不扣落实中央决策部署和市委要求，切实始终坚持和加强党的全面领导，加强基层组织建设，牢牢掌握意识形态主导权，深入贯彻落实全面从严治党要求。要切实做好自查自纠工作。市委即将对我校开展巡视，各级干部要在思想上高度重视巡视工作，坦诚接受“政治体检”，严肃认真对待“政治考试”；组织上各部门主要负责同志要亲自挂帅，安排精兵强将担任工作联络员；方法上首先要深入学习，重温党的十九大精神，学习党纪党规，贯彻习近平巡视工作思想，其次要认真开展自查自纠，全面排查党建工作、财务管理、制度建设、重大决策、基建工程、物资采购、校企合作、学生事务、三公经费、工作作风等关键环节和重点领域存在的不足，切实做到即知即改、举一反三，以巡视为契机实现学校更高质量的发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480"/>
        <w:textAlignment w:val="auto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                                                               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（办公室供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庄颖</cp:lastModifiedBy>
  <dcterms:modified xsi:type="dcterms:W3CDTF">2018-12-06T06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