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spacing w:lineRule="atLeast" w:line="300" w:before="0" w:after="0"/>
        <w:ind w:left="0" w:right="0" w:hanging="0"/>
        <w:jc w:val="center"/>
        <w:rPr>
          <w:rFonts w:ascii="微软雅黑" w:hAnsi="微软雅黑" w:eastAsia="微软雅黑" w:cs="微软雅黑"/>
          <w:b/>
          <w:b/>
          <w:bCs w:val="false"/>
          <w:i w:val="false"/>
          <w:i w:val="false"/>
          <w:caps w:val="false"/>
          <w:smallCaps w:val="false"/>
          <w:color w:val="000000"/>
          <w:spacing w:val="0"/>
          <w:sz w:val="24"/>
          <w:szCs w:val="24"/>
        </w:rPr>
      </w:pPr>
      <w:r>
        <w:rPr>
          <w:rStyle w:val="StrongEmphasis"/>
          <w:b/>
          <w:bCs w:val="false"/>
          <w:i w:val="false"/>
          <w:caps w:val="false"/>
          <w:smallCaps w:val="false"/>
          <w:color w:val="000000"/>
          <w:spacing w:val="0"/>
          <w:sz w:val="26"/>
          <w:szCs w:val="26"/>
        </w:rPr>
        <w:t>市委第二巡视组进驻上海城建职业学院开展巡视工作</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根据市委统一部署，市委第二巡视组近日进驻上海城建职业学院党委开展巡视工作。</w:t>
      </w:r>
      <w:r>
        <w:rPr>
          <w:rFonts w:eastAsia="宋体" w:cs="宋体" w:ascii="宋体" w:hAnsi="宋体"/>
          <w:b w:val="false"/>
          <w:i w:val="false"/>
          <w:caps w:val="false"/>
          <w:smallCaps w:val="false"/>
          <w:color w:val="333333"/>
          <w:spacing w:val="0"/>
          <w:sz w:val="24"/>
          <w:szCs w:val="24"/>
        </w:rPr>
        <w:t>2018</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11</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11</w:t>
      </w:r>
      <w:r>
        <w:rPr>
          <w:rFonts w:ascii="宋体" w:hAnsi="宋体" w:cs="宋体"/>
          <w:b w:val="false"/>
          <w:i w:val="false"/>
          <w:caps w:val="false"/>
          <w:smallCaps w:val="false"/>
          <w:color w:val="333333"/>
          <w:spacing w:val="0"/>
          <w:sz w:val="24"/>
          <w:szCs w:val="24"/>
        </w:rPr>
        <w:t>日下午，市委第二巡视组巡视上海城建职业学院党委工作动员会召开。市委第二巡视组组长叶汝强就即将开展的巡视工作进行了动员，市委组织部副部长陈皓就做好本轮巡视工作提出要求。上海城建职业学院党委书记褚敏主持会议并就配合做好巡视工作作了表态发言。</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15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市委第二巡视组副组长石琦、白爱军及巡视组全体成员，市委巡视办有关同志，上海城建职业学院领导班子成员出席会议。上海城建职业学院所属单位党政主要负责同志、三年内退岗退休干部和教师代表列席会议。</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15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叶汝强同志在讲话中强调，要求深刻领会中央关于巡视工作的新部署新要求，切实增强做好巡视工作的责任感、使命感。本次巡视将重点聚焦“六个围绕，一个加强”，即围绕党的政治建设</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重点检查“两个坚决维护”落实情况，检查学校在贯彻党的教育方针，坚持社会主义办学方向，加强和改进党对学校的全面领导等情况；围绕党的思想建设</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重点检查学习贯彻习近平新时代中国特色社会主义思想和党的十九大精神情况，检查学校在培育和弘扬社会主义核心价值观，履行立德树人职责，落实意识形态工作责任制方面等情况；围绕党的组织建设</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重点检查选人用人和基层党组织建设等情况；围绕党的作风建设</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重点检查整治“四风”等情况；围绕党的纪律建设</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重点检查党规党纪执行等情况；围绕夺取反腐败斗争压倒性胜利</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重点检查领导干部廉洁自律和整治群众身边腐败问题等情况；立足巩固专项检查成果，监督检查专项检查整改等情况。巡视组将综合运用受理来电来信来访、个别谈话等巡视方法开展工作，与学校党委密切配合，实事求是，确保巡视任务顺利完成。</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15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陈皓同志代表市委巡视工作领导小组提出三点意见：一要坚定不移深化政治巡视，进一步增强做好巡视工作的责任感和使命感。党的十九大后，中央对巡视工作作出了新部署，要求深化政治巡视，坚持发现问题、形成震慑不动摇。要通过巡视严肃党内政治生活，净化党内政治生态，为高校加强党的领导、党的建设、全面从严治党提供重要支撑。二要强化政治责任和政治担当，为高校改革发展营造风清气正的良好环境。此次巡视是对高校党委坚持党对高校工作的领导和贯彻党的教育方针情况进行的一次“政治体检”。学校要不断提高政治站位，共同查找影响学校改革发展的问题，特别是领导班子和干部队伍建设中的突出问题，推进全面从严治党在学校落地生根，为落实立德树人根本任务和创办高水平大学提供坚强保证。三要加强协作配合，全力完成好市委交付的巡视任务。学校党委要把接受巡视作为净化政治生态、推进全面从严治党各项工作的良好契机。领导班子成员要提高政治站位和政治觉悟，恪守党性原则，带头主动接受和配合巡视。广大党员干部和教职员工都要把自己摆进去，以高度的政治责任感和使命感坚决完成好市委交给的巡视工作任务。</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15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褚敏同志在发言中表示：将认真学习领会习近平总书记关于巡视工作重要指示精神，切实把思想和行动统一到中央对于巡视工作的战略定位和市委关于巡视工作的部署要求上来。要提高政治站位，强化“四个意识”，主动压实党委全面从严治党的主体责任，主动营造良好的巡视氛围，主动接受巡视组监督检查。全校党员、干部将切实把纪律和规矩挺在前面，从讲政治、讲党性、讲大局的高度，协助做好巡视工作。要积极配合，快速行动，对巡视组指出的问题，要深刻剖析、即知即改，做到件件有答复；对巡视组提出的建议，要诚恳接受、及时落实，做到事事有回音。按照要求做好查处和问责工作，做到真反思、真整改、真负责，确保整改取得实效。全体党员干部要坚持目标导向，牢牢抓住巡视工作的有利契机。夯实党建保障，发挥干部作为，进一步形成创先争优的良好氛围，进一步查缺补漏，防微杜渐。充分运用巡视监督成果，推进学校各项事业持续、健康发展。</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15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市委第二巡视组在</w:t>
      </w:r>
      <w:r>
        <w:rPr>
          <w:rFonts w:eastAsia="宋体" w:cs="宋体" w:ascii="宋体" w:hAnsi="宋体"/>
          <w:b w:val="false"/>
          <w:i w:val="false"/>
          <w:caps w:val="false"/>
          <w:smallCaps w:val="false"/>
          <w:color w:val="333333"/>
          <w:spacing w:val="0"/>
          <w:sz w:val="24"/>
          <w:szCs w:val="24"/>
          <w:shd w:fill="FFFFFF" w:val="clear"/>
        </w:rPr>
        <w:t>1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1</w:t>
      </w:r>
      <w:r>
        <w:rPr>
          <w:rFonts w:ascii="宋体" w:hAnsi="宋体" w:cs="宋体"/>
          <w:b w:val="false"/>
          <w:i w:val="false"/>
          <w:caps w:val="false"/>
          <w:smallCaps w:val="false"/>
          <w:color w:val="333333"/>
          <w:spacing w:val="0"/>
          <w:sz w:val="24"/>
          <w:szCs w:val="24"/>
          <w:shd w:fill="FFFFFF" w:val="clear"/>
        </w:rPr>
        <w:t>日至</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31</w:t>
      </w:r>
      <w:r>
        <w:rPr>
          <w:rFonts w:ascii="宋体" w:hAnsi="宋体" w:cs="宋体"/>
          <w:b w:val="false"/>
          <w:i w:val="false"/>
          <w:caps w:val="false"/>
          <w:smallCaps w:val="false"/>
          <w:color w:val="333333"/>
          <w:spacing w:val="0"/>
          <w:sz w:val="24"/>
          <w:szCs w:val="24"/>
          <w:shd w:fill="FFFFFF" w:val="clear"/>
        </w:rPr>
        <w:t>日巡视期间，设值班电话为：</w:t>
      </w:r>
      <w:r>
        <w:rPr>
          <w:rFonts w:eastAsia="宋体" w:cs="宋体" w:ascii="宋体" w:hAnsi="宋体"/>
          <w:b w:val="false"/>
          <w:i w:val="false"/>
          <w:caps w:val="false"/>
          <w:smallCaps w:val="false"/>
          <w:color w:val="333333"/>
          <w:spacing w:val="0"/>
          <w:sz w:val="24"/>
          <w:szCs w:val="24"/>
          <w:shd w:fill="FFFFFF" w:val="clear"/>
        </w:rPr>
        <w:t>13816023190,</w:t>
      </w:r>
      <w:r>
        <w:rPr>
          <w:rFonts w:ascii="宋体" w:hAnsi="宋体" w:cs="宋体"/>
          <w:b w:val="false"/>
          <w:i w:val="false"/>
          <w:caps w:val="false"/>
          <w:smallCaps w:val="false"/>
          <w:color w:val="333333"/>
          <w:spacing w:val="0"/>
          <w:sz w:val="24"/>
          <w:szCs w:val="24"/>
          <w:shd w:fill="FFFFFF" w:val="clear"/>
        </w:rPr>
        <w:t>邮政专用信箱</w:t>
      </w:r>
      <w:r>
        <w:rPr>
          <w:rFonts w:eastAsia="宋体" w:cs="宋体" w:ascii="宋体" w:hAnsi="宋体"/>
          <w:b w:val="false"/>
          <w:i w:val="false"/>
          <w:caps w:val="false"/>
          <w:smallCaps w:val="false"/>
          <w:color w:val="333333"/>
          <w:spacing w:val="0"/>
          <w:sz w:val="24"/>
          <w:szCs w:val="24"/>
          <w:shd w:fill="FFFFFF" w:val="clear"/>
        </w:rPr>
        <w:t>: 415-007</w:t>
      </w:r>
      <w:r>
        <w:rPr>
          <w:rFonts w:ascii="宋体" w:hAnsi="宋体" w:cs="宋体"/>
          <w:b w:val="false"/>
          <w:i w:val="false"/>
          <w:caps w:val="false"/>
          <w:smallCaps w:val="false"/>
          <w:color w:val="333333"/>
          <w:spacing w:val="0"/>
          <w:sz w:val="24"/>
          <w:szCs w:val="24"/>
          <w:shd w:fill="FFFFFF" w:val="clear"/>
        </w:rPr>
        <w:t>信箱</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电子邮箱</w:t>
      </w:r>
      <w:r>
        <w:rPr>
          <w:rFonts w:eastAsia="宋体" w:cs="宋体" w:ascii="宋体" w:hAnsi="宋体"/>
          <w:b w:val="false"/>
          <w:i w:val="false"/>
          <w:caps w:val="false"/>
          <w:smallCaps w:val="false"/>
          <w:color w:val="333333"/>
          <w:spacing w:val="0"/>
          <w:sz w:val="24"/>
          <w:szCs w:val="24"/>
          <w:shd w:fill="FFFFFF" w:val="clear"/>
        </w:rPr>
        <w:t>shxs2z@163.com</w:t>
      </w:r>
      <w:r>
        <w:rPr>
          <w:rFonts w:ascii="宋体" w:hAnsi="宋体" w:cs="宋体"/>
          <w:b w:val="false"/>
          <w:i w:val="false"/>
          <w:caps w:val="false"/>
          <w:smallCaps w:val="false"/>
          <w:color w:val="333333"/>
          <w:spacing w:val="0"/>
          <w:sz w:val="24"/>
          <w:szCs w:val="24"/>
          <w:shd w:fill="FFFFFF" w:val="clear"/>
        </w:rPr>
        <w:t>，在奉贤校区图文楼底楼大厅、杨浦校区教工食堂、宝山校区食堂和上海市建筑工程学校行政楼</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楼设意见箱。巡视组受理电话的时间为工作日的</w:t>
      </w:r>
      <w:r>
        <w:rPr>
          <w:rFonts w:eastAsia="宋体" w:cs="宋体" w:ascii="宋体" w:hAnsi="宋体"/>
          <w:b w:val="false"/>
          <w:i w:val="false"/>
          <w:caps w:val="false"/>
          <w:smallCaps w:val="false"/>
          <w:color w:val="333333"/>
          <w:spacing w:val="0"/>
          <w:sz w:val="24"/>
          <w:szCs w:val="24"/>
          <w:shd w:fill="FFFFFF" w:val="clear"/>
        </w:rPr>
        <w:t>9:00</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7:00</w:t>
      </w:r>
      <w:r>
        <w:rPr>
          <w:rFonts w:ascii="宋体" w:hAnsi="宋体" w:cs="宋体"/>
          <w:b w:val="false"/>
          <w:i w:val="false"/>
          <w:caps w:val="false"/>
          <w:smallCaps w:val="false"/>
          <w:color w:val="333333"/>
          <w:spacing w:val="0"/>
          <w:sz w:val="24"/>
          <w:szCs w:val="24"/>
          <w:shd w:fill="FFFFFF" w:val="clear"/>
        </w:rPr>
        <w:t>。根据巡视工作条例规定，主要受理对上海城建职业学院党委领导班子成员和下一级党组织领导班子主要负责人问题的举报和反映。不属于巡视受理范围的来信来电，将按规定转交上海城建职业学院和有关部门进行处理。</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转自</w:t>
      </w:r>
      <w:hyperlink r:id="rId2" w:tgtFrame="http://www.succ.edu.cn/Home/News/view/xwid/_blank">
        <w:r>
          <w:rPr>
            <w:rStyle w:val="InternetLink"/>
            <w:rFonts w:ascii="宋体" w:hAnsi="宋体" w:cs="宋体"/>
            <w:b w:val="false"/>
            <w:i w:val="false"/>
            <w:caps w:val="false"/>
            <w:smallCaps w:val="false"/>
            <w:color w:val="000000"/>
            <w:spacing w:val="0"/>
            <w:sz w:val="24"/>
            <w:szCs w:val="24"/>
            <w:u w:val="none"/>
            <w:shd w:fill="FFFFFF" w:val="clear"/>
          </w:rPr>
          <w:t>中共上海市纪律检查委员会上海市监察委员会</w:t>
        </w:r>
      </w:hyperlink>
      <w:r>
        <w:rPr>
          <w:rFonts w:ascii="宋体" w:hAnsi="宋体" w:cs="宋体"/>
          <w:b w:val="false"/>
          <w:i w:val="false"/>
          <w:caps w:val="false"/>
          <w:smallCaps w:val="false"/>
          <w:color w:val="333333"/>
          <w:spacing w:val="0"/>
          <w:sz w:val="24"/>
          <w:szCs w:val="24"/>
          <w:shd w:fill="FFFFFF" w:val="clear"/>
        </w:rPr>
        <w:t>官网：</w:t>
      </w:r>
      <w:r>
        <w:rPr>
          <w:rFonts w:eastAsia="宋体" w:cs="宋体" w:ascii="宋体" w:hAnsi="宋体"/>
          <w:b w:val="false"/>
          <w:i w:val="false"/>
          <w:caps w:val="false"/>
          <w:smallCaps w:val="false"/>
          <w:color w:val="333333"/>
          <w:spacing w:val="0"/>
          <w:sz w:val="24"/>
          <w:szCs w:val="24"/>
          <w:shd w:fill="FFFFFF" w:val="clear"/>
        </w:rPr>
        <w:t>http://www.shjcw.gov.cn/2015jjw/n2370/u1ai75845.html</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15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85HPfrMfGcD5VQAzmdvUHXC2jzwnNwQB2QBtKPuaeCSly/Iv+paLdb1S59UIYGiKtTXCqhlY+gN6AUTnEjNsjK/rZZCOeEWqxxKqHlYXubH/KFlT3soWZsKfpe3qn+ALr2gur7RTgMo8sDD2ZFK1kfM6ckxylwV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庄颖</cp:lastModifiedBy>
  <dcterms:modified xsi:type="dcterms:W3CDTF">2018-12-06T05:5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