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学校各二级学院召开领导干部民主生活会</w:t>
      </w:r>
    </w:p>
    <w:p>
      <w:pPr>
        <w:pStyle w:val="Style15"/>
        <w:keepNext w:val="false"/>
        <w:keepLines w:val="false"/>
        <w:widowControl/>
        <w:spacing w:lineRule="atLeast" w:line="270" w:before="75" w:after="75"/>
        <w:ind w:left="0" w:right="0" w:firstLine="55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20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1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日至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日，我校各二级学院分别开展了领导干部民主生活会，校领导班子成员参加了各自联系的二级学院民主生活会。</w:t>
      </w:r>
    </w:p>
    <w:p>
      <w:pPr>
        <w:pStyle w:val="Style15"/>
        <w:keepNext w:val="false"/>
        <w:keepLines w:val="false"/>
        <w:widowControl/>
        <w:spacing w:lineRule="atLeast" w:line="270" w:before="75" w:after="75"/>
        <w:ind w:left="0" w:right="0" w:firstLine="55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根据市教卫工作党委关于开好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20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年度党员领导干部民主生活会的通知要求，在校党委的组织安排下，各二级学院经过广泛征求意见、认真对照检查、真诚开展批评和自我批评，分别组织召开民主生活会。会上，大家都敢于正视自身不足，认真查摆问题，做到深刻剖析，勇于自我批评，达到了加深了解，互相帮助，增进团结的目的。各二级学院民主生活会还邀请了教职工代表列席参加，参会老师都提出了中肯的意见和建议。</w:t>
      </w:r>
    </w:p>
    <w:p>
      <w:pPr>
        <w:pStyle w:val="Style15"/>
        <w:keepNext w:val="false"/>
        <w:keepLines w:val="false"/>
        <w:widowControl/>
        <w:spacing w:lineRule="atLeast" w:line="270" w:before="75" w:after="75"/>
        <w:ind w:left="0" w:right="0" w:firstLine="55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会后，二级学院领导班子成员纷纷表示，将根据会上提出的问题认真梳理，研究制定整改措施，认真贯彻党的十九大精神，进一步牢固树立“四个意识”，求真务实，敢于担当，以身作则，廉洁自律，落实好“一岗双责”，为学校未来更好地发展做出努力。（党委组织部供稿）</w:t>
      </w:r>
    </w:p>
    <w:p>
      <w:pPr>
        <w:pStyle w:val="Normal"/>
        <w:rPr/>
      </w:pPr>
      <w:r>
        <w:rPr/>
        <w:drawing>
          <wp:inline distT="0" distB="0" distL="0" distR="0">
            <wp:extent cx="5269865" cy="1969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庄颖</cp:lastModifiedBy>
  <dcterms:modified xsi:type="dcterms:W3CDTF">2018-12-11T14:0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