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学校举办组织员和宣传员培训班</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4</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学校党委组织部、党校在杨浦校区举办了组织员和宣传员培训班。学校党委委员、副校长、党校校长范文毅参加培训并做开班动员，各二级学院组织员</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宣传员</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机关党总支所属各党支部组织委员和各职能部门宣传员参加了培训。</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培训第一课上，学校思政教研部副主任刘严宁作了以《重温党史、牢记使命，全面推进党的建设新的伟大工程》为题的辅导报告。报告将党史与党建有机融合，以党的建设为主线，通过丰富生动的党史故事、详实的党史资料，为组织员们系统地介绍了党的建设历史与现实，为更好组织开展基层党建工作提供了历史视野和理论思路。</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培训班上，党委组织部部长吕力介绍了组织员制度的提出与发展的背景，重点解读了组织员的职责，并结合学校党建工作明确了组织员的主要工作任务及在学校党建工作中应该发挥的作用。与会组织员结合工作实际进行了交流讨论。</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宣传工作专题培训时，学校党委宣传部长尚慧萍向宣传员介绍了党委宣传部的主要职能以及宣传员需要承担的工作任务，宣传部副部长邹静详细解读了校园新闻投稿等宣传工作要求，上海教育新闻网资深记者刘时玉就校园通讯稿的写作做了专题讲座。</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这次培训是在学校党委全面从严治党工作会议之后，召开的一次专题工作培训，与会人员表示，通过培训，明确了任务目标和工作职责，对扎实推进学校全面从严治党各项任务，提高基层党建和宣传思想文化工作水平有着积极地作用。（党委组织部、宣传部联合供稿）</w:t>
      </w:r>
    </w:p>
    <w:p>
      <w:pPr>
        <w:pStyle w:val="Style15"/>
        <w:keepNext w:val="false"/>
        <w:keepLines w:val="false"/>
        <w:widowControl/>
        <w:spacing w:lineRule="atLeast" w:line="270" w:before="75" w:after="75"/>
        <w:ind w:left="0" w:right="0" w:firstLine="555"/>
        <w:jc w:val="center"/>
        <w:rPr/>
      </w:pPr>
      <w:r>
        <w:rPr/>
        <w:drawing>
          <wp:inline distT="0" distB="0" distL="0" distR="0">
            <wp:extent cx="5272405" cy="298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83865"/>
                    </a:xfrm>
                    <a:prstGeom prst="rect">
                      <a:avLst/>
                    </a:prstGeom>
                  </pic:spPr>
                </pic:pic>
              </a:graphicData>
            </a:graphic>
          </wp:inline>
        </w:drawing>
      </w:r>
    </w:p>
    <w:p>
      <w:pPr>
        <w:pStyle w:val="Style15"/>
        <w:keepNext w:val="false"/>
        <w:keepLines w:val="false"/>
        <w:widowControl/>
        <w:spacing w:lineRule="atLeast" w:line="270" w:before="75" w:after="75"/>
        <w:ind w:left="0" w:right="0" w:firstLine="555"/>
        <w:rPr/>
      </w:pPr>
      <w:r>
        <w:rPr/>
        <w:drawing>
          <wp:inline distT="0" distB="0" distL="0" distR="0">
            <wp:extent cx="5270500" cy="3062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0500" cy="306260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07T07: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