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270" w:before="210" w:after="210"/>
        <w:ind w:left="0" w:right="0" w:firstLine="555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学校纪委召开全体委员会议谋划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8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纪检监察工作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70" w:before="210" w:after="210"/>
        <w:ind w:left="0" w:right="0" w:firstLine="55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为深入贯彻落实党的十九大精神，总结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工作，谋划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任务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上午，学校纪委在奉贤校区行政楼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会议室召开全体委员会议，原纪委委员、纪检监察办公室人员参加了会议。会议由吕晓东同志主持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70" w:before="210" w:after="210"/>
        <w:ind w:left="0" w:right="0" w:firstLine="555"/>
        <w:jc w:val="center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drawing>
          <wp:inline distT="0" distB="0" distL="0" distR="0">
            <wp:extent cx="5353050" cy="3545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70" w:before="75" w:after="75"/>
        <w:ind w:left="0" w:right="0" w:firstLine="55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党委副书记、纪委书记杨光辉结合自身学习体会和学校工作实际，围绕“全面从严治党永远在路上”重点解读了十九大报告中的相关章节、段落，十八届中纪委报告主要内容以及十九届中纪委有关会议精神。纪委委员们围绕学习贯彻落实十九大精神，结合“两个责任”落实、制度建设、日常监督管理等方面谈了学习体会。</w:t>
      </w:r>
    </w:p>
    <w:p>
      <w:pPr>
        <w:pStyle w:val="Style15"/>
        <w:keepNext w:val="false"/>
        <w:keepLines w:val="false"/>
        <w:widowControl/>
        <w:spacing w:lineRule="atLeast" w:line="270" w:before="75" w:after="75"/>
        <w:ind w:left="0" w:right="0" w:firstLine="55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会上，纪检办公室汇报了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年纪检监察审计工作开展的情况；对在公务活动中收受的上交礼品向纪委委员们征求了处置意见；对拟定的《学院特邀监察员工作管理暂行办法》进行了讨论，委员们就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年纪检监察的重点工作进行讨论。</w:t>
      </w:r>
    </w:p>
    <w:p>
      <w:pPr>
        <w:pStyle w:val="Style15"/>
        <w:keepNext w:val="false"/>
        <w:keepLines w:val="false"/>
        <w:widowControl/>
        <w:spacing w:lineRule="atLeast" w:line="270" w:before="75" w:after="75"/>
        <w:ind w:left="0" w:right="0" w:firstLine="55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杨光辉就做好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年学校纪检监察工作提出了六方面要求：一是以学习贯彻十九大精神为契机，进一步加强纪律教育，严明党的政治纪律。二是压紧压实“两个主体责任”，推进全面从严治党向基层延伸。三是坚持巩固深化拓展，驰而不息纠正“四风”，推进作风建设常态化。四是聚焦专责，积极探索监督新途径、新办法，发挥审计监督作用，积极推进党内监督和外部监督相结合，努力构建全覆盖的监督体系。五是加强教育和制度创新，强化对权力运行的制约和监督。六是不断加强纪检监察队伍建设，持续提升基础规范管理水平，切实提高干部队伍能力素养。（纪检办公室供稿）</w:t>
      </w:r>
    </w:p>
    <w:p>
      <w:pPr>
        <w:pStyle w:val="Normal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庄颖</cp:lastModifiedBy>
  <dcterms:modified xsi:type="dcterms:W3CDTF">2018-12-11T11:2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