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学校着力推进党建重点工作任务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555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日上午，学校召开二级学院党总支书记、直属党支部书记工作会议，着力推进和落实市教卫工作党委关于高校党建工作的重点任务，学校党委委员、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院长、党校校长范文毅出席并作讲话，学校各二级学院党总支书记、直属党支部书记参加会议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555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党委组织部部长吕力首先总结了今年以来学校党建工作开展的情况，就市教卫工作党委有关高校党建工作重点任务的部署要求，结合学校实际，明确了下阶段在落实“三大主体责任”、申报“五星党支部”以及党员教育管理监督等方面的工作要求；指出按“全员学习”“全面覆盖”的要求做好党支部书记集中培训、党员的集中轮训和专职组织员的专题培训，要加强党支部建设，持续开展主题党日和组织生活观摩活动，各级党组织书记要带头上党课，要做好发展党员工作、毕业生党员离校前教育、党建经费使用和管理，以及党员关系转移等工作，要求各二级学院党总支、直属党支部、包括全校党支部的书记要明确要求、细化措施、压实责任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555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范文毅最后讲话强调，学校各级党组织书记要坚持提高站位，以习近平新时代中国特色社会主义思想作为贯穿始终的工作主线；要突出政治功能，以提升组织力为重点加强各级党组织建设；要坚持对标争先，以高要求、高质量、高标准完成学校发展和党建工作目标。（党委组织部供稿）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庄颖</cp:lastModifiedBy>
  <dcterms:modified xsi:type="dcterms:W3CDTF">2018-12-11T11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