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上海城建职业学院信访工作条例（暂行）</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0"/>
          <w:szCs w:val="30"/>
          <w:lang w:eastAsia="zh-CN"/>
        </w:rPr>
        <w:t>（沪城建院委〔</w:t>
      </w:r>
      <w:r>
        <w:rPr>
          <w:rFonts w:eastAsia="仿宋_GB2312" w:cs="仿宋_GB2312" w:ascii="仿宋_GB2312" w:hAnsi="仿宋_GB2312"/>
          <w:color w:val="000000"/>
          <w:sz w:val="30"/>
          <w:szCs w:val="30"/>
          <w:lang w:eastAsia="zh-CN"/>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eastAsia="zh-CN"/>
        </w:rPr>
        <w:t>号</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eastAsia="zh-CN"/>
        </w:rPr>
        <w:t>2017</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eastAsia="zh-CN"/>
        </w:rPr>
        <w:t>日</w:t>
      </w:r>
      <w:r>
        <w:rPr>
          <w:rFonts w:ascii="仿宋_GB2312" w:hAnsi="仿宋_GB2312" w:cs="仿宋_GB2312" w:eastAsia="仿宋_GB2312"/>
          <w:color w:val="000000"/>
          <w:sz w:val="30"/>
          <w:szCs w:val="30"/>
          <w:lang w:val="en-US" w:eastAsia="zh-CN"/>
        </w:rPr>
        <w:t>印发</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仿宋_GB2312" w:hAnsi="仿宋_GB2312" w:eastAsia="仿宋_GB2312" w:cs="仿宋_GB2312"/>
          <w:b/>
          <w:b/>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一条</w:t>
      </w:r>
      <w:r>
        <w:rPr>
          <w:rFonts w:ascii="仿宋_GB2312" w:hAnsi="仿宋_GB2312" w:cs="仿宋_GB2312" w:eastAsia="仿宋_GB2312"/>
          <w:color w:val="000000"/>
          <w:sz w:val="32"/>
          <w:szCs w:val="32"/>
        </w:rPr>
        <w:t xml:space="preserve"> 为了保障信访人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学校信访工作和信访行为，构建和谐健康向上的工作氛围，促进学校改革发展稳定，根据国家和上海市《信访条例》及教育部、市教委有关规定，结合我校实际情况，制定本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本条例所称信访，是指本校师生员工，或与其有关联的当事人或组织，采用书信、电子邮件、传真、电话、走访等形式，向学校反映情况，依法提出建议、意见或者诉求，并由学校相关部门按照规定进行处理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bCs/>
          <w:sz w:val="32"/>
          <w:szCs w:val="32"/>
        </w:rPr>
      </w:pPr>
      <w:r>
        <w:rPr>
          <w:rFonts w:ascii="楷体" w:hAnsi="楷体" w:cs="楷体" w:eastAsia="楷体"/>
          <w:b/>
          <w:bCs w:val="false"/>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信访工作要坚持群众路线，坚持实事求是，以党和国家的方针、政策、法律法规和学校规章制度为准则，以客观事实为依据，做到“件件有着落、事事有结果”。</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信访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bCs/>
          <w:sz w:val="32"/>
          <w:szCs w:val="32"/>
        </w:rPr>
      </w:pPr>
      <w:r>
        <w:rPr>
          <w:rFonts w:ascii="楷体" w:hAnsi="楷体" w:cs="楷体" w:eastAsia="楷体"/>
          <w:b/>
          <w:bCs w:val="false"/>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学校信访工作实行“统一领导、归口管理、分工</w:t>
      </w:r>
      <w:r>
        <w:rPr>
          <w:rFonts w:ascii="仿宋_GB2312" w:hAnsi="仿宋_GB2312" w:cs="仿宋_GB2312" w:eastAsia="仿宋_GB2312"/>
          <w:sz w:val="32"/>
          <w:szCs w:val="32"/>
        </w:rPr>
        <w:t>负责”。学校党委和行政统一领导学校信访工作，全校各部门和二级学院各负其责、各司其职、责权清晰，形成相互协调配合、统筹兼顾、齐抓共管的信访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sz w:val="32"/>
          <w:szCs w:val="32"/>
        </w:rPr>
      </w:pPr>
      <w:r>
        <w:rPr>
          <w:rFonts w:ascii="楷体" w:hAnsi="楷体" w:cs="楷体" w:eastAsia="楷体"/>
          <w:b/>
          <w:bCs w:val="false"/>
          <w:sz w:val="32"/>
          <w:szCs w:val="32"/>
        </w:rPr>
        <w:t>第五条</w:t>
      </w:r>
      <w:r>
        <w:rPr>
          <w:rFonts w:ascii="仿宋_GB2312" w:hAnsi="仿宋_GB2312" w:cs="仿宋_GB2312" w:eastAsia="仿宋_GB2312"/>
          <w:sz w:val="32"/>
          <w:szCs w:val="32"/>
        </w:rPr>
        <w:t xml:space="preserve"> 学校办公室是学校信访工作综合管理和协调部门，设置信访工作岗位，负责信访的接待和受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办公室设置电子邮箱、电话、传真和信访接待地点，受理信访事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设立校领导信箱、校领导接待日，疏通信访渠道，引导信访者有序来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各部门和二级学院在日常工作中</w:t>
      </w:r>
      <w:r>
        <w:rPr>
          <w:rFonts w:ascii="仿宋_GB2312" w:hAnsi="仿宋_GB2312" w:cs="仿宋_GB2312" w:eastAsia="仿宋_GB2312"/>
          <w:sz w:val="32"/>
          <w:szCs w:val="32"/>
        </w:rPr>
        <w:t>应做好职能范围内的相关事务工作，热情接待前来办事的人员，不得推诿、敷衍、拖延。实行“首问责任制”，对不属于本部门职权范围的工作事项，应向来访办事的人员告知相关事务办理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具体信访事项，各部门和二级学院应根据校领导指示，遵照学校办公室的工作安排，做好相关信访事项的办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七条</w:t>
      </w:r>
      <w:r>
        <w:rPr>
          <w:rFonts w:ascii="仿宋_GB2312" w:hAnsi="仿宋_GB2312" w:cs="仿宋_GB2312" w:eastAsia="仿宋_GB2312"/>
          <w:sz w:val="32"/>
          <w:szCs w:val="32"/>
        </w:rPr>
        <w:t xml:space="preserve"> 对上级领导机关批转的重要来信和突发性群众集体来访，各部门和二级学院主要负责人要亲自处理。对可能造成社会影响的重大、紧急信访事项和信访信息，</w:t>
      </w:r>
      <w:r>
        <w:rPr>
          <w:rFonts w:ascii="仿宋_GB2312" w:hAnsi="仿宋_GB2312" w:cs="仿宋_GB2312" w:eastAsia="仿宋_GB2312"/>
          <w:color w:val="000000"/>
          <w:sz w:val="32"/>
          <w:szCs w:val="32"/>
        </w:rPr>
        <w:t>要高度重视，一经发现立即向学校办公室通报情况，由学校办公室向分管校领导汇报，根据指示立即采取措施，确保校园稳定，同时按程序向上一级组织或有关部门报告。</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信访人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信访人依法信访，其民主权益和合法权益受到法律保护，学校各级组织和个人不得对信访人进行压制和打击报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信访人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学校各部门、二级学院和学校工作人员的工作提出批评和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学校各部门、二级学院和学校工作人员的违法失职行为提出申诉、控告和检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就自身合法权益受到侵害提出控告和申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本人通过正常途径反映的问题，要求有关部门予以解决或</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答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依法可以提出的信访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信访人应履行</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及学校的各项规章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如实反映情况，并提供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捏造或者歪曲事实，不得进行诬告陷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接待场所秩序，不得影响和干扰接待部门正常的工作秩序，</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社会公德，爱护公共财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和服从符合法律、法规、规章、政策的处理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十一条</w:t>
      </w:r>
      <w:r>
        <w:rPr>
          <w:rFonts w:ascii="楷体" w:hAnsi="楷体" w:cs="楷体" w:eastAsia="楷体"/>
          <w:b/>
          <w:bCs w:val="false"/>
          <w:sz w:val="32"/>
          <w:szCs w:val="32"/>
          <w:lang w:val="en-US" w:eastAsia="zh-CN"/>
        </w:rPr>
        <w:t xml:space="preserve"> </w:t>
      </w:r>
      <w:r>
        <w:rPr>
          <w:rFonts w:ascii="仿宋_GB2312" w:hAnsi="仿宋_GB2312" w:cs="仿宋_GB2312" w:eastAsia="仿宋_GB2312"/>
          <w:color w:val="000000"/>
          <w:sz w:val="32"/>
          <w:szCs w:val="32"/>
        </w:rPr>
        <w:t>信访人可采用书信、电子邮件、传真、电话或走访等方式进行信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书信、电子邮件和传真形式进行信访的，一般应将信访材料发至学校信访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以电话方式信访的，可致电学校信访办公室，并根据需要另行提供文字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走访形式信访的，一般应到学校指定的信访接待场所。走访学校领导的，一般应在校领导定期接待日到接待地点进行；如有特殊情况的，应提前向学校办公室预约并说清信访事项的基本事实、意见和要求，由办公室安排时间接待来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采用多人走访形式提出共同的信访事项的，应当推选代表，代表人数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于依照法律法规规定不属于学校信访事项范围内的事项，由学校办公室向信访人作出说明。</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信访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十三条</w:t>
      </w:r>
      <w:r>
        <w:rPr>
          <w:rFonts w:ascii="楷体" w:hAnsi="楷体" w:cs="楷体" w:eastAsia="楷体"/>
          <w:b/>
          <w:bCs w:val="false"/>
          <w:sz w:val="32"/>
          <w:szCs w:val="32"/>
          <w:lang w:val="en-US" w:eastAsia="zh-CN"/>
        </w:rPr>
        <w:t xml:space="preserve"> </w:t>
      </w:r>
      <w:r>
        <w:rPr>
          <w:rFonts w:ascii="仿宋_GB2312" w:hAnsi="仿宋_GB2312" w:cs="仿宋_GB2312" w:eastAsia="仿宋_GB2312"/>
          <w:sz w:val="32"/>
          <w:szCs w:val="32"/>
        </w:rPr>
        <w:t>受理信访时，应做好信访事项的登记和记录。登记应包括信访人姓名和人数、通</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访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意见或投诉请求的事实、理由，提交的材料情况等内容。信访人提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内容不完整或不清晰的，应当予以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四条</w:t>
      </w:r>
      <w:r>
        <w:rPr>
          <w:rFonts w:ascii="楷体" w:hAnsi="楷体" w:cs="楷体" w:eastAsia="楷体"/>
          <w:b/>
          <w:bCs w:val="false"/>
          <w:sz w:val="32"/>
          <w:szCs w:val="32"/>
          <w:lang w:val="en-US" w:eastAsia="zh-CN"/>
        </w:rPr>
        <w:t xml:space="preserve"> </w:t>
      </w:r>
      <w:r>
        <w:rPr>
          <w:rFonts w:ascii="仿宋_GB2312" w:hAnsi="仿宋_GB2312" w:cs="仿宋_GB2312" w:eastAsia="仿宋_GB2312"/>
          <w:sz w:val="32"/>
          <w:szCs w:val="32"/>
        </w:rPr>
        <w:t>对重要信访事项，信访受理人要立即向分管校领导汇报，根据领导的指示交相关部门或人员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各部门和二级学院职能范围内的一般性问题，信访受理人应及时转交相关部门解决，并同时向分管校领导汇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两个或更多部门的信访事项，学校办公室应进行协调，由与信访事项关联</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最高的部门牵头处理，其他部门参与。对办理部门有分歧或争议的，由学校办公室提请分管校领导批示决定牵头处理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五条</w:t>
      </w:r>
      <w:r>
        <w:rPr>
          <w:rFonts w:ascii="仿宋_GB2312" w:hAnsi="仿宋_GB2312" w:cs="仿宋_GB2312" w:eastAsia="仿宋_GB2312"/>
          <w:sz w:val="32"/>
          <w:szCs w:val="32"/>
        </w:rPr>
        <w:t xml:space="preserve"> 信访办理部门要认真处理好信访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事项一般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办结，并将书面处理结果报学校办公室。遇情况特殊不能在此期间完成的，可适当延长，但应在逾期之前由部门负责人告知学校办公室，约定延长期限，并告知信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级信访部门转批学校负责处理的信访事项，应在受理信访事项之日起</w:t>
      </w:r>
      <w:r>
        <w:rPr>
          <w:rFonts w:eastAsia="仿宋_GB2312" w:cs="仿宋_GB2312" w:ascii="仿宋_GB2312" w:hAnsi="仿宋_GB2312"/>
          <w:sz w:val="32"/>
          <w:szCs w:val="32"/>
        </w:rPr>
        <w:t>60</w:t>
      </w:r>
      <w:r>
        <w:rPr>
          <w:rFonts w:ascii="仿宋_GB2312" w:hAnsi="仿宋_GB2312" w:cs="仿宋_GB2312" w:eastAsia="仿宋_GB2312"/>
          <w:sz w:val="32"/>
          <w:szCs w:val="32"/>
        </w:rPr>
        <w:t>天内办结。因情况复杂在规定时限内不能报告办理结果的，经办理部门的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天，且应将延期原因告知信访人。法律、行政法规另有规定的，执行其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应对信访事项认真调查核实，并依照有关法律、法规、规章及学校的有关规定，分别作出以下处理，并书面答复信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求事实清楚，符合法律、法规、规章或者学校有关规定的，予以支持，并督促有关部门或个人执行处理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求事由合理但缺乏法律依据的，或在现有条件下暂时不能解决的，应向信访人说明情况，并积极做好疏导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求缺乏事实根据或者不符合法律、法规、规章或者学校有关规定的，不予支持，并向信访人说明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党组织、党员和监察对象违反党纪政纪行为的检举控告，由纪检监察室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种形式的信访事项及处理结果应分类保存，一般保存二至五年。重要的信访件要立卷归档，为处理问题、复查案件提供必要的凭证和资料。</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信访工作责任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十八条</w:t>
      </w:r>
      <w:r>
        <w:rPr>
          <w:rFonts w:ascii="仿宋_GB2312" w:hAnsi="仿宋_GB2312" w:cs="仿宋_GB2312" w:eastAsia="仿宋_GB2312"/>
          <w:sz w:val="32"/>
          <w:szCs w:val="32"/>
        </w:rPr>
        <w:t xml:space="preserve"> 党委书记、校长信访工作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传达贯彻上级关于信访工作的方针、政策和工作部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讨论和决定重要信访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亲自批阅重要的信访来信，接待教职工来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抓好学校领导班子成员信访工作责任制的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分管信访工作校领导信访工作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抓好上级有关信访工作批示和要求的落实，负责抓好全校的信访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指导矛盾排查和处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重要信访工作进行批示和检查指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协调解决信访工作中遇到的重要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抓好信访部门人员的思想和业务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二十条</w:t>
      </w:r>
      <w:r>
        <w:rPr>
          <w:rFonts w:ascii="仿宋_GB2312" w:hAnsi="仿宋_GB2312" w:cs="仿宋_GB2312" w:eastAsia="仿宋_GB2312"/>
          <w:color w:val="000000"/>
          <w:sz w:val="32"/>
          <w:szCs w:val="32"/>
        </w:rPr>
        <w:t xml:space="preserve"> 其他校领导信访工作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检查指导分管部门的信访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6"/>
          <w:sz w:val="32"/>
          <w:szCs w:val="32"/>
        </w:rPr>
        <w:t>（二）组织排查和处理分管部门存在的信访热点和难点问题</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职权范围内解决不了的信访问题，及时向主要校领导请示汇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一条</w:t>
      </w:r>
      <w:r>
        <w:rPr>
          <w:rFonts w:ascii="仿宋_GB2312" w:hAnsi="仿宋_GB2312" w:cs="仿宋_GB2312" w:eastAsia="仿宋_GB2312"/>
          <w:sz w:val="32"/>
          <w:szCs w:val="32"/>
        </w:rPr>
        <w:t xml:space="preserve"> 各部门和二级学院主要负责人信访工作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信访工作制度和规范，建立健全本部门信访工作责任制。各部门和二级学院正职（主持工作）负责人是本部门信访工作第一责任人，对本部门信访工作负总责，重要信访事项应亲自推动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做好教职员工的思想工作，坚持及时解决与疏导，及时、公正地解决群众反映的问题，做到为群众办实事，维护群众的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做好本部门信访工作，对发现的突发性群众集体信访苗头，要及时制止并加强疏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理，主动化解矛盾，</w:t>
      </w:r>
      <w:r>
        <w:rPr>
          <w:rFonts w:ascii="仿宋_GB2312" w:hAnsi="仿宋_GB2312" w:cs="仿宋_GB2312" w:eastAsia="仿宋_GB2312"/>
          <w:spacing w:val="-6"/>
          <w:sz w:val="32"/>
          <w:szCs w:val="32"/>
        </w:rPr>
        <w:t>防止事态扩大，努力把问题解决在基层，减少群众越级信访的发生</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处理职权范围内的信访问题和办理上级信访部门交办的信访案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rPr>
        <w:t>第二十二条</w:t>
      </w:r>
      <w:r>
        <w:rPr>
          <w:rFonts w:ascii="仿宋_GB2312" w:hAnsi="仿宋_GB2312" w:cs="仿宋_GB2312" w:eastAsia="仿宋_GB2312"/>
          <w:sz w:val="32"/>
          <w:szCs w:val="32"/>
        </w:rPr>
        <w:t xml:space="preserve"> 学校办公室是学校信访工作综合管理和协调部门，在信访工作中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来信接待来访，维护信访人的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每周校领导接待日的相关安排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督促、检查各部门和二级学院信访事项的处理，并及时向分管校领导汇报，向信访人反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校领导的指示，协调解决有关综合性信访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重要信访件的管理、归档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研究、分析信访情况，开展调查研究，及时向学校领导提出完善政策和改进工作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办上级领导机关交办的信访事项。</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信访工作纪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对重大、紧急信访事项和信访信息不得瞒报、谎报、缓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工作人员办理信访事项时，必须恪尽职守、秉公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明事实、分清责任，宣传法制、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五条</w:t>
      </w:r>
      <w:r>
        <w:rPr>
          <w:rFonts w:ascii="仿宋_GB2312" w:hAnsi="仿宋_GB2312" w:cs="仿宋_GB2312" w:eastAsia="仿宋_GB2312"/>
          <w:sz w:val="32"/>
          <w:szCs w:val="32"/>
        </w:rPr>
        <w:t xml:space="preserve"> 信访事项的处理涉及法律问题的，应请学校法律顾问提出法律意见，根据法律意见处理信访事项，保证信访事项处理的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办理信访事项的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七条</w:t>
      </w:r>
      <w:r>
        <w:rPr>
          <w:rFonts w:ascii="仿宋_GB2312" w:hAnsi="仿宋_GB2312" w:cs="仿宋_GB2312" w:eastAsia="仿宋_GB2312"/>
          <w:sz w:val="32"/>
          <w:szCs w:val="32"/>
        </w:rPr>
        <w:t xml:space="preserve"> 有以下情形的，对直接责任人予以通报批评、进行诫勉谈话或给予党纪和政纪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办理信访事项过程中，推诿、敷衍、拖延、弄虚作假，侵害信访人合法权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学校领导批示的信访事项和上级部门交办的信访事项，拒不查办或久拖不决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将检举、揭发、申诉材料及有关情况透露或者转送给被检举、揭发、控告的人员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打击报复信访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决策失误或者工作失职，导致发生恶性信访事件或重大群体性事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八条</w:t>
      </w:r>
      <w:r>
        <w:rPr>
          <w:rFonts w:ascii="仿宋_GB2312" w:hAnsi="仿宋_GB2312" w:cs="仿宋_GB2312" w:eastAsia="仿宋_GB2312"/>
          <w:sz w:val="32"/>
          <w:szCs w:val="32"/>
        </w:rPr>
        <w:t xml:space="preserve"> 信访工作人员违反国家有关信访法律、行政法规和本条例，造成严重后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二十九条</w:t>
      </w:r>
      <w:r>
        <w:rPr>
          <w:rFonts w:ascii="仿宋_GB2312" w:hAnsi="仿宋_GB2312" w:cs="仿宋_GB2312" w:eastAsia="仿宋_GB2312"/>
          <w:sz w:val="32"/>
          <w:szCs w:val="32"/>
        </w:rPr>
        <w:t xml:space="preserve"> 信访人违反国家法律、法规和本条例，学校工作人员应当对信访人进行劝阻、批评或者教育。经劝阻、批评和教育无效的，送交公安机关处理。</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2007" w:right="0" w:hanging="1446"/>
        <w:textAlignment w:val="auto"/>
        <w:rPr>
          <w:rFonts w:ascii="仿宋_GB2312" w:hAnsi="仿宋_GB2312" w:eastAsia="仿宋_GB2312" w:cs="仿宋_GB2312"/>
          <w:sz w:val="32"/>
          <w:szCs w:val="32"/>
        </w:rPr>
      </w:pPr>
      <w:r>
        <w:rPr>
          <w:rFonts w:ascii="楷体" w:hAnsi="楷体" w:cs="楷体" w:eastAsia="楷体"/>
          <w:b/>
          <w:bCs w:val="false"/>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pacing w:val="-6"/>
          <w:sz w:val="32"/>
          <w:szCs w:val="32"/>
        </w:rPr>
        <w:t>本条例由学校党委会审议通过，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2007" w:right="0" w:hanging="1446"/>
        <w:textAlignment w:val="auto"/>
        <w:rPr>
          <w:rFonts w:ascii="仿宋_GB2312" w:hAnsi="仿宋_GB2312" w:eastAsia="仿宋_GB2312" w:cs="仿宋_GB2312"/>
          <w:sz w:val="32"/>
          <w:szCs w:val="32"/>
        </w:rPr>
      </w:pPr>
      <w:r>
        <w:rPr>
          <w:rFonts w:ascii="楷体" w:hAnsi="楷体" w:cs="楷体" w:eastAsia="楷体"/>
          <w:b/>
          <w:bCs w:val="false"/>
          <w:sz w:val="32"/>
          <w:szCs w:val="32"/>
        </w:rPr>
        <w:t>第三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例由学校办公室负责解释。</w:t>
      </w:r>
    </w:p>
    <w:p>
      <w:pPr>
        <w:pStyle w:val="Normal"/>
        <w:spacing w:lineRule="exact" w:line="560"/>
        <w:ind w:firstLine="56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8-30T08:01:56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