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信访工作指南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适用范围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学校办公室的信访的接待和受理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流程图：</w:t>
      </w:r>
    </w:p>
    <w:p>
      <w:pPr>
        <w:pStyle w:val="Normal"/>
        <w:rPr/>
      </w:pPr>
      <w:r>
        <w:rPr/>
        <w:drawing>
          <wp:inline distT="0" distB="0" distL="0" distR="0">
            <wp:extent cx="5887085" cy="17513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75" w:after="75"/>
        <w:rPr/>
      </w:pPr>
      <w:r>
        <w:rPr>
          <w:rStyle w:val="StrongEmphasis"/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Style w:val="StrongEmphasis"/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Style w:val="StrongEmphasis"/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节点说明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3598"/>
        <w:gridCol w:w="3523"/>
        <w:gridCol w:w="735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节点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流程流转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说明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-2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访受理人员（登记、处理意见）→办公室信访负责人（处理意见）→信访受理人员（登记、处理意见）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办公室信访人员对书信、电子邮件、传真、走访等信访来件，进行登记、提出初步处理意见，并向办公室信访负责人反映情况，办公室信访负责人提出建议后，信访受理人取回处理意见单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始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-4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访受理人员（登记、处理意见）→分管校领导（批示）→信访受理人员（登记、处理意见）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办公室信访人员将信访来件，交给分管校领导处理。信访受理人取回处理意见单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sans-serif;Segoe Print" w:cs="sans-serif;Segoe Print" w:ascii="sans-serif;Segoe Print" w:hAnsi="sans-serif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-6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6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访受理人员（登记、处理意见）→相关责任部门领导（填写处理意见）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办公室信访受理人根据分管校领导处理的意见，交给相关责任部门领导处理。处理后，返还给信访受理人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结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庄颖</cp:lastModifiedBy>
  <dcterms:modified xsi:type="dcterms:W3CDTF">2018-12-11T10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