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学校召开</w:t>
      </w:r>
      <w:r>
        <w:rPr>
          <w:rFonts w:eastAsia="仿宋" w:cs="仿宋" w:ascii="仿宋" w:hAnsi="仿宋"/>
          <w:b/>
          <w:bCs/>
          <w:sz w:val="28"/>
          <w:szCs w:val="28"/>
        </w:rPr>
        <w:t>2018</w:t>
      </w:r>
      <w:r>
        <w:rPr>
          <w:rFonts w:ascii="仿宋" w:hAnsi="仿宋" w:cs="仿宋" w:eastAsia="仿宋"/>
          <w:b/>
          <w:bCs/>
          <w:sz w:val="28"/>
          <w:szCs w:val="28"/>
        </w:rPr>
        <w:t>年依法治校、信息公开工作推进会</w:t>
      </w:r>
    </w:p>
    <w:p>
      <w:pPr>
        <w:pStyle w:val="Style15"/>
        <w:keepNext w:val="false"/>
        <w:keepLines w:val="false"/>
        <w:widowControl/>
        <w:spacing w:lineRule="atLeast" w:line="270" w:before="75" w:after="75"/>
        <w:ind w:left="0" w:right="0" w:firstLine="64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为进一步推动我校依法治校进程、提升信息公开工作质量信息公开，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8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日上午，学校召开了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18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依法治校、信息公开工作推进会，会议由副校长范文毅主持，校长叶银忠出席会议并讲话，各职能部门负责人参加会议。</w:t>
      </w:r>
    </w:p>
    <w:p>
      <w:pPr>
        <w:pStyle w:val="Style15"/>
        <w:keepNext w:val="false"/>
        <w:keepLines w:val="false"/>
        <w:widowControl/>
        <w:spacing w:lineRule="atLeast" w:line="270" w:before="75" w:after="75"/>
        <w:ind w:left="0" w:right="0" w:firstLine="64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会上，学校办公室负责人张哲民首先通报了市教委对我校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17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信息公开工作的总体评价和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18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依法治校工作开展的基本情况，分析了两项工作存在的主要问题，提出了具体的改进方案，并对下阶段的工作目标进行了重点说明。与会人员就两项工作中的制度建设、任务分工、实施方式等进行了交流发言。</w:t>
      </w:r>
    </w:p>
    <w:p>
      <w:pPr>
        <w:pStyle w:val="Style15"/>
        <w:keepNext w:val="false"/>
        <w:keepLines w:val="false"/>
        <w:widowControl/>
        <w:spacing w:lineRule="atLeast" w:line="270" w:before="75" w:after="75"/>
        <w:ind w:left="0" w:right="0" w:firstLine="64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范文毅指出，针对依法治校和信息公开这两项重要工作，我们现在任务清晰，路径明确，要对标做好整改工作，针对部门薄弱环节要有的放矢地开展工作，进一步夯实学校创建工作的基础。</w:t>
      </w:r>
    </w:p>
    <w:p>
      <w:pPr>
        <w:pStyle w:val="Style15"/>
        <w:keepNext w:val="false"/>
        <w:keepLines w:val="false"/>
        <w:widowControl/>
        <w:spacing w:lineRule="atLeast" w:line="270" w:before="75" w:after="75"/>
        <w:ind w:left="0" w:right="0" w:firstLine="64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叶银忠对依法治校、信息公开的工作表示肯定，他就下一阶段工作提出了三点要求，一是要思想上重视，人员上落实，部门负责人是第一责任人，明确时间节点，按要求保质保量按时完成信息公开各项规定动作；二是把学校网络建设作为重中之重；三是坚持“公开为常态，不公开为例外”为原则。他强调，信息公开和依法治校两项工作是紧密联系的，信息公开是推进依法治校的重要举措，推进依法治校是学校长期坚持的方略，创建依法治校标准校及相关申报工作是推进依法治校的动力和契机，实施依法治校才是根本目的，要做到有法可依，执法必严。希望大家要继续努力，顺利达到依法治校标准校，信息公开排名力争上游。（办公室供稿）</w:t>
      </w:r>
    </w:p>
    <w:p>
      <w:pPr>
        <w:pStyle w:val="Normal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仿宋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庄颖</cp:lastModifiedBy>
  <dcterms:modified xsi:type="dcterms:W3CDTF">2018-12-11T06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