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645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学校召开教师产学研践习座谈会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下午，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学校教师产学研践习座谈会在奉贤校区召开，学校副校长范文毅、人事处处长王晓卉 、各二级学院分管副院长、参加产学研践习的教师出席了会议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会上，王晓卉解读了《学校教师产学研践习管理办法（试行）》，重点介绍了制定办法的背景与依据、工作目标、对象和期限、途径与要求、管理与考核、学校的政策支持等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参加产学研践习的教师分别谈了自己在践习过程中的收获、遇到的问题、以及下一步的践习计划；与会人员就如何更好地推进学校产学研践习工作进行了深入研讨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55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范文毅在总结讲话中表示，学校鼓励教师深入企业参加产学研践习，希望积极参加产学研践习成为教师自发的内在需求和自觉行动。同时，希望二级学院在产学研践习过程中要发挥主导作用，实行差异化发展；人事处要做好服务工作和总体调控，切实提高“双师型”教师的比例，优化学校的师资队伍结构。（人事处供稿）</w:t>
      </w:r>
    </w:p>
    <w:p>
      <w:pPr>
        <w:pStyle w:val="Normal"/>
        <w:rPr/>
      </w:pPr>
      <w:r>
        <w:rPr/>
        <w:drawing>
          <wp:inline distT="0" distB="0" distL="0" distR="0">
            <wp:extent cx="5271770" cy="2999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颖</cp:lastModifiedBy>
  <dcterms:modified xsi:type="dcterms:W3CDTF">2018-12-11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