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后保处组织师生参观庄行消防中队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不断增强校园师生的消防安全意识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提升自防自救能力，根据后勤保卫处年度工作计划，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上午，组织学院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余名学生代表及部分老师到奉贤区庄行消防中队参观学习，与消防员进行一次零距离的接触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296227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978" r="10052" b="1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211899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18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消防中队领导给师生们讲解了违章电器危害、冬季防火知识和火灾逃生要领等消防安全知识。接着中队消防战士穿戴灭火战斗服、抢险救援服和个人防护装备，给师生们现场边演示边讲解，场面生动易懂，使师生们真正认识到消防知识的重要性。随后分成两组，由官兵们带领参观执勤消防车辆，同时介绍了各种消防车的用途、特点及各种随车器材的主要性能及使用方法。，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2482215" cy="184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2413635" cy="182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其间师生们还来到战斗班消防战士的寝室，整齐的“豆腐块”被和摆放整体的个人物品令同学们大开眼界，颇受教育。最后同学们参观了消防队战士们健身、学习、娱乐等场所和设施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整个活动持续了近一个半小时，同学们个个意犹未尽。参观师生表示，此次活动很意义，通过此次到消防队直观的学习，不仅接受了消防知识教育，还体验了部队生活，使他们受益匪浅。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后勤保卫处</w:t>
      </w:r>
    </w:p>
    <w:p>
      <w:pPr>
        <w:pStyle w:val="Normal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8:00Z</dcterms:created>
  <dc:creator>thtfpc user</dc:creator>
  <dc:description/>
  <cp:keywords/>
  <dc:language>en-US</dc:language>
  <cp:lastModifiedBy>user</cp:lastModifiedBy>
  <dcterms:modified xsi:type="dcterms:W3CDTF">2017-12-07T01:03:00Z</dcterms:modified>
  <cp:revision>3</cp:revision>
  <dc:subject/>
  <dc:title/>
</cp:coreProperties>
</file>