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bCs/>
          <w:sz w:val="36"/>
        </w:rPr>
        <w:t>保健站工作制度</w:t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务室贯彻预防为主的方针，开展文明服务，提高学生身体素质，降低发病率，为学习创造条件，特制订门诊工作制度。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门诊时间：周一至周日</w:t>
      </w:r>
    </w:p>
    <w:p>
      <w:pPr>
        <w:pStyle w:val="Normal"/>
        <w:ind w:left="420" w:firstLine="21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eastAsia="仿宋" w:cs="仿宋" w:ascii="仿宋" w:hAnsi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门诊学生一律凭“就诊记录册”就诊。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门诊医生以对学生提供药品配售服务为主，同时兼顾常见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诊服务，对不能确诊或不能诊治的疾病，应及时与朱医生联系。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门诊工作人员要态度和蔼，礼貌相待，耐心解答病人提出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问题。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发现传染病员时，应按（消毒常规）处理，并做好传报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规定做好记录，统计，登记随访。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严格执行（关于医疗保险定点医疗机构门诊委托代配药有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规定）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处方用药，每张西药处方限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个品种。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处方用药量，门诊西药、中成药处方量限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天用量。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认真做好献血，学生体检，饮食卫生、防治等工作。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按学校有关规定执行病假期制度。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上海城建职业学院</w:t>
      </w:r>
    </w:p>
    <w:p>
      <w:pPr>
        <w:pStyle w:val="Normal"/>
        <w:ind w:left="42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修订</w:t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uble" w:sz="42" w:space="1" w:color="000000"/>
        <w:right w:val="double" w:sz="42" w:space="4" w:color="000000"/>
      </w:pBdr>
      <w:jc w:val="both"/>
    </w:pPr>
    <w:rPr>
      <w:rFonts w:eastAsia="隶书"/>
    </w:rPr>
  </w:style>
  <w:style w:type="paragraph" w:styleId="Style15">
    <w:name w:val="书法艺术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8:00Z</dcterms:created>
  <dc:creator>Common</dc:creator>
  <dc:description/>
  <cp:keywords/>
  <dc:language>en-US</dc:language>
  <cp:lastModifiedBy>user</cp:lastModifiedBy>
  <cp:lastPrinted>2007-10-30T14:08:00Z</cp:lastPrinted>
  <dcterms:modified xsi:type="dcterms:W3CDTF">2018-12-11T13:58:00Z</dcterms:modified>
  <cp:revision>2</cp:revision>
  <dc:subject/>
  <dc:title>医务室服务公约</dc:title>
</cp:coreProperties>
</file>