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560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城建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育信息化助推“金课”建设专题网络培训课程列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59"/>
        <w:gridCol w:w="923"/>
        <w:gridCol w:w="3076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课程模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主讲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金课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内涵认知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立德树人，“金课”建设的根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新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陕西铁路工程职业技术学院教授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聚焦“金课”建设，提升课堂质量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新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陕西铁路工程职业技术学院教授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</w:rPr>
              <w:t>能力本位职业教育课程开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国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华东师范大学职业教育与成人教育研究所所长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课程改革的哲学思考——以工作过程系统化课程开发为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姜大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教育部职业技术教育中心研究所所长助理兼学术委员会秘书长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金课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建设策略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如何打造信息时代的金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竹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中山大学教师发展中心培训专家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守正创新，努力打造高职高专院校思想政治理论课教学“金课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新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陕西铁路工程职业技术学院教授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教与学共同改进的炼“金”之法——基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BOPPP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、对分、雨课堂的混合式课堂教学模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冯瑞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北京交通大学副教授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以学生为中心的课程教学设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江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浙江理工大学教学发展中心主任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学结合的职业教育课程开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姜大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教育部职业技术教育中心研究所所长助理兼学术委员会秘书长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职业教育课堂教学评价标准构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国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华东师范大学职业教育与成人教育研究所所长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用课程诊改带动教学质量提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仿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常州工程职业技术学院院长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技术助推“金课”建设实践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科技与教学——信息时代的教与学特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傅钢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陕西师范大学教育学院教授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课设计与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上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广西师范学院现代教育技术中心副主任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技术与高校教学模式创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立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浙江师范大学教育技术学系副院长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网络空间支持下的混合式教学——华中师范大学的思考与探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彭南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华中师范大学副校长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基于雨课堂的智慧教学设计与实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秋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教育部在线教育研究中心课程顾问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利用慕课资源实施翻转课堂的实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于歆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清华大学电机工程与应用电子技术系长聘副教授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增强现实技术及其在远程实验教学中的应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  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北京理工大学光电学院教授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时代的网络教学支撑环境与教学资源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郑  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清华大学计算机科学与技术系教授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多媒体认知理论指导下的教学资源建设与应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剑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浙江大学教育技术研究所所长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金课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安全护航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网络空间安全新挑战及个人信息防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蒋兴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上海交通大学网络空间安全学院教授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大数据时代的个人信息保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宋志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家行政学院法学教研部副教授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教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个人信息保护与新等保合规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贝松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北京梆梆安全高级安全咨询顾问，网络安全专家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安全使用应用软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  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密码的安全使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  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left="-227" w:firstLine="180"/>
        <w:jc w:val="left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说明：</w:t>
      </w:r>
      <w:r>
        <w:rPr>
          <w:rFonts w:eastAsia="仿宋" w:cs="仿宋" w:ascii="仿宋" w:hAnsi="仿宋"/>
          <w:sz w:val="22"/>
          <w:szCs w:val="28"/>
        </w:rPr>
        <w:t>1.</w:t>
      </w:r>
      <w:r>
        <w:rPr>
          <w:rFonts w:ascii="仿宋" w:hAnsi="仿宋" w:cs="仿宋" w:eastAsia="仿宋"/>
          <w:sz w:val="22"/>
          <w:szCs w:val="28"/>
        </w:rPr>
        <w:t>个别课程或稍有调整，请以平台最终发布课程为准；</w:t>
      </w:r>
    </w:p>
    <w:p>
      <w:pPr>
        <w:pStyle w:val="Normal"/>
        <w:ind w:firstLine="660"/>
        <w:jc w:val="left"/>
        <w:rPr/>
      </w:pPr>
      <w:r>
        <w:rPr>
          <w:rFonts w:eastAsia="仿宋" w:cs="仿宋" w:ascii="仿宋" w:hAnsi="仿宋"/>
          <w:sz w:val="22"/>
          <w:szCs w:val="28"/>
        </w:rPr>
        <w:t>2.</w:t>
      </w:r>
      <w:r>
        <w:rPr>
          <w:rFonts w:ascii="仿宋" w:hAnsi="仿宋" w:cs="仿宋" w:eastAsia="仿宋"/>
          <w:sz w:val="22"/>
          <w:szCs w:val="28"/>
        </w:rPr>
        <w:t>课程主讲人职务为课程录制时的职务。</w:t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0:00Z</dcterms:created>
  <dc:creator>Administrator</dc:creator>
  <dc:description/>
  <cp:keywords/>
  <dc:language>en-US</dc:language>
  <cp:lastModifiedBy>Administrator</cp:lastModifiedBy>
  <dcterms:modified xsi:type="dcterms:W3CDTF">2020-03-04T08:40:00Z</dcterms:modified>
  <cp:revision>2</cp:revision>
  <dc:subject/>
  <dc:title/>
</cp:coreProperties>
</file>