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城建职业学院内设机构干部岗位公开提名公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号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上海市人力资源与社会保障局已经核准的《上海城建职业学院岗位设置方案》，为进一步扩大选人用人视野，进一步做好干部选任，加快内设机构运行，促进学校改革发展，根据《党政领导干部选拔任用工作条例》和《学校党政领导干部选拔任用工作实施办法》，经校党委会讨论决定，在全校范围内开展内设机构干部岗位公开提名工作。现将有关事项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岗位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附属中专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建筑工程学校副校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行政机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建处副处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处副处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处副处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勤保卫处副处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群团机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委副书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教学、科研机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经济与管理学院副院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工程与信息学院副院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管理与服务学院副院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发展研究中心副主任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任职资格和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符合《党政领导干部选拔任用工作条例》规定的干部任职条件，还应具备以下资格：</w:t>
      </w:r>
    </w:p>
    <w:p>
      <w:pPr>
        <w:pStyle w:val="Style15"/>
        <w:spacing w:lineRule="atLeast" w:line="360" w:before="0" w:after="0"/>
        <w:ind w:firstLine="555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（一）上海市建筑工程学校副校长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编在岗人员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认真贯彻校党委的决策决议，落实全面从严治党要求，全面贯彻党的教育方针，落实立德树人根本任务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正科级岗位三年以上的任职经历；或具有副高级以上专业技术职务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任职岗位相关工作经历，具有较强领导管理能力，能独立解决工作中的实际问题，并能承担对学校其他人员的业务指导、检查、监督任务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能制订学校分管业务有关的工作计划、报告、规章制度等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具有正常履行职责的身体条件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近三年年度考核均在称职以上。</w:t>
      </w:r>
    </w:p>
    <w:p>
      <w:pPr>
        <w:pStyle w:val="Style15"/>
        <w:shd w:fill="FFFFFF" w:val="clear"/>
        <w:spacing w:lineRule="auto" w:line="360" w:before="0" w:after="150"/>
        <w:ind w:firstLine="562"/>
        <w:rPr>
          <w:color w:val="333333"/>
          <w:sz w:val="28"/>
          <w:szCs w:val="28"/>
          <w:highlight w:val="none"/>
        </w:rPr>
      </w:pPr>
      <w:r>
        <w:rPr>
          <w:rStyle w:val="StrongEmphasis"/>
          <w:color w:val="333333"/>
          <w:sz w:val="28"/>
          <w:szCs w:val="28"/>
        </w:rPr>
        <w:t>（二）行政部门副职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编在岗人员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认真贯彻学院党委的决策决议，落实全面从严治党要求，全面贯彻党的教育方针，落实立德树人根本任务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具有副科级岗位</w:t>
      </w:r>
      <w:r>
        <w:rPr>
          <w:kern w:val="2"/>
          <w:sz w:val="28"/>
          <w:szCs w:val="28"/>
        </w:rPr>
        <w:t>或三星级辅导员</w:t>
      </w:r>
      <w:r>
        <w:rPr>
          <w:kern w:val="2"/>
          <w:sz w:val="28"/>
          <w:szCs w:val="28"/>
        </w:rPr>
        <w:t>二年以上的任职经历；或具有中级专业技术职</w:t>
      </w:r>
      <w:r>
        <w:rPr>
          <w:sz w:val="28"/>
          <w:szCs w:val="28"/>
        </w:rPr>
        <w:t>务三年以上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任职岗位相关工作经历，具有一定管理能力，能独立解决工作中的实际问题，并能协助部门主要领导承担对部门其他人员的业务指导、检查、监督任务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能协助部门主要领导制订本部门业务有关的工作计划、报告、规章制度等； 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具有正常履行职责的身体条件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近三年年度考核均在称职以上。</w:t>
      </w:r>
    </w:p>
    <w:p>
      <w:pPr>
        <w:pStyle w:val="Style15"/>
        <w:spacing w:lineRule="auto" w:line="360" w:before="0" w:after="0"/>
        <w:ind w:firstLine="555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  <w:lang w:eastAsia="zh-CN"/>
        </w:rPr>
        <w:t>团委</w:t>
      </w:r>
      <w:r>
        <w:rPr>
          <w:b/>
          <w:sz w:val="28"/>
          <w:szCs w:val="28"/>
        </w:rPr>
        <w:t>副职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共党员，具有硕士及以上学位，有较强的团队意识、沟通协调能力和文字功底，热爱学生工作，有学生工作经历（曾担任学生辅导员、党支部书记者优先）、共青团工作经验者优先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备负责校团委综合协调、团务管理、队伍建设、志愿服务、社会实践和宣传等相关工作的能力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备协助上级领导处理校团委事务、学生团队建设管理及上级领导交办的其他工作的能力。</w:t>
      </w:r>
    </w:p>
    <w:p>
      <w:pPr>
        <w:pStyle w:val="Style15"/>
        <w:shd w:fill="FFFFFF" w:val="clear"/>
        <w:spacing w:lineRule="auto" w:line="360" w:before="0" w:after="150"/>
        <w:ind w:firstLine="555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（四）二级学院副院长、科研机构副职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编在岗人员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坚持社会主义办学方向，全面贯彻党的教育方针，落实立德树人根本任务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讲师及以上专业技术职务三年以上；有专业建设、教学改革、科研项目实施、校企合作、师资队伍管理或专业实践领域的经验与特长，具有一定领导管理能力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正常履行职责的身体条件；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近三年年度考核均在称职以上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干部公开提名的方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公开提名采取组织推荐、他人推荐、个人自荐等形式。组织推荐由二级单位党组织、机关各党支部提名，他人推荐、个人自荐由学校教职工以个人名义提名或自荐。组织推荐、他人推荐、个人自荐均需填写相关推荐表（见附件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（周二）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将相关推荐表以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形式发送至组织部门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zb@succ.edu.cn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干部公开提名的程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布公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人社局核定学校内设机构的干部职数及部门岗位职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布岗位及岗位任职资格条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开展组织推荐、自荐或他荐。每一名干部至多可被推荐两个岗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资格审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推荐、自荐或他荐情况，党委组织部门根据相关文件规定对被举荐者的条件和资格进行审核。由组织部对推荐情况进行汇总统计后，提起动议上报党委会审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民主推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学校党政领导干部选拔任用工作实施办法》规定的相应程序，开展干部民主推荐各项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定任职预备人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汇总民主推荐情况，由校党委会讨论任职预备人选是否进入考察。如无合适人选，不产生考察对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组织考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党委组织部负责考察，对考察对象的德、能、勤、绩、廉等进行全面考察，同时征求学校纪检部门意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讨论干部任职方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委组织部门汇总考察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拟定干部任职方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校党委会听取考察情况介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审议干部任职方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充分酝酿讨论，票决岗位拟任人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公示及任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拟任人选进行公示，对公示无异议的干部办理就职手续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有关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上附属中专副校长岗位为副处级领导干部岗位，其余副职岗位为学校正科级领导干部岗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专业技术职称的干部，可选择保留专业技术人员身份，管理按照学校中层干部有关规定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坚决抵制和防止跑官要官、拉帮结派、徇私舞弊等不正之风。工作期间由纪检办公室全程监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委组织部：奉贤区南亭公路</w:t>
      </w:r>
      <w:r>
        <w:rPr>
          <w:rFonts w:cs="宋体" w:ascii="宋体" w:hAnsi="宋体"/>
          <w:sz w:val="28"/>
          <w:szCs w:val="28"/>
        </w:rPr>
        <w:t>2080</w:t>
      </w:r>
      <w:r>
        <w:rPr>
          <w:rFonts w:ascii="宋体" w:hAnsi="宋体" w:cs="宋体"/>
          <w:sz w:val="28"/>
          <w:szCs w:val="28"/>
        </w:rPr>
        <w:t>号上海城建职业学院奉贤校区图文楼</w:t>
      </w:r>
      <w:r>
        <w:rPr>
          <w:rFonts w:cs="宋体" w:ascii="宋体" w:hAnsi="宋体"/>
          <w:sz w:val="28"/>
          <w:szCs w:val="28"/>
        </w:rPr>
        <w:t>412</w:t>
      </w:r>
      <w:r>
        <w:rPr>
          <w:rFonts w:ascii="宋体" w:hAnsi="宋体" w:cs="宋体"/>
          <w:sz w:val="28"/>
          <w:szCs w:val="28"/>
        </w:rPr>
        <w:t>室，邮编：</w:t>
      </w:r>
      <w:r>
        <w:rPr>
          <w:rFonts w:cs="宋体" w:ascii="宋体" w:hAnsi="宋体"/>
          <w:sz w:val="28"/>
          <w:szCs w:val="28"/>
        </w:rPr>
        <w:t>201415</w:t>
      </w:r>
      <w:r>
        <w:rPr>
          <w:rFonts w:ascii="宋体" w:hAnsi="宋体" w:cs="宋体"/>
          <w:sz w:val="28"/>
          <w:szCs w:val="28"/>
        </w:rPr>
        <w:t>，监督电话、传真：</w:t>
      </w:r>
      <w:r>
        <w:rPr>
          <w:rFonts w:cs="宋体" w:ascii="宋体" w:hAnsi="宋体"/>
          <w:sz w:val="28"/>
          <w:szCs w:val="28"/>
        </w:rPr>
        <w:t>021-56603570</w:t>
      </w:r>
      <w:r>
        <w:rPr>
          <w:rFonts w:ascii="宋体" w:hAnsi="宋体" w:cs="宋体"/>
          <w:sz w:val="28"/>
          <w:szCs w:val="28"/>
        </w:rPr>
        <w:t>，电子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zzb@succ.edu.cn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                                                    </w:t>
      </w:r>
      <w:r>
        <w:rPr>
          <w:rFonts w:ascii="宋体" w:hAnsi="宋体" w:cs="宋体"/>
          <w:sz w:val="28"/>
          <w:szCs w:val="28"/>
        </w:rPr>
        <w:t>中共上海城建职业学院委员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@succ.edu.cn" TargetMode="External"/><Relationship Id="rId3" Type="http://schemas.openxmlformats.org/officeDocument/2006/relationships/hyperlink" Target="mailto:zuzhibu@suc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有典故的好青年</cp:lastModifiedBy>
  <cp:lastPrinted>2020-09-30T08:33:00Z</cp:lastPrinted>
  <dcterms:modified xsi:type="dcterms:W3CDTF">2020-10-24T05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