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城建职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体育运动队参赛管理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推动学校体育工作，提高运动训练与竞赛水平，规范体育运动队参赛管理，根据学校的实际情况，特制定本管理办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办法适用于校体育运动委员会组建、进行日常训练的公共体育运动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动队参赛项目需列入校体育运动委员会年度工作计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动队的领队、主教练人选由校体育运动委员会确定，领队负责运动队的思想工作，主教练负责运动队的选拔组建和训练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队参赛须提前一个月填写《上海城建职业学院体育运动队参赛申请表》，并上报校体委审批、备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动队经校体育运动委员会负责人审批同意后方可参赛，校体育运动委员会根据体育竞赛文件规定、竞赛计划提供相关参赛经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比赛结束后认真做好赛后总结工作，并填写《上海城建职业学院体育运动队参赛总结表》，同时须上交比赛秩序册、成绩册、获奖证书复印件、比赛照片、视频等相关材料，完成参赛总结后方可进行经费报销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每届上海市大学生运会结束当年，</w:t>
      </w:r>
      <w:r>
        <w:rPr>
          <w:rFonts w:ascii="宋体;SimSun" w:hAnsi="宋体;SimSun" w:cs="宋体;SimSun"/>
          <w:sz w:val="24"/>
        </w:rPr>
        <w:t>校体育运动委员会</w:t>
      </w:r>
      <w:r>
        <w:rPr>
          <w:rFonts w:ascii="宋体;SimSun" w:hAnsi="宋体;SimSun" w:cs="宋体;SimSun"/>
          <w:color w:val="000000"/>
          <w:sz w:val="24"/>
        </w:rPr>
        <w:t>组织召开全体教练员会议，对各运动队参赛情况进行总结与表彰，聘任下一届参赛运动队主教练员并提出训练目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本办法从颁布之日起执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本规定解释权属</w:t>
      </w:r>
      <w:r>
        <w:rPr>
          <w:rFonts w:ascii="宋体;SimSun" w:hAnsi="宋体;SimSun" w:cs="宋体;SimSun"/>
          <w:sz w:val="24"/>
        </w:rPr>
        <w:t>校体育运动委员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上海城建职业学院体育运动委员会</w:t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04:00Z</dcterms:created>
  <dc:creator>USER</dc:creator>
  <dc:description/>
  <cp:keywords/>
  <dc:language>en-US</dc:language>
  <cp:lastModifiedBy>HP</cp:lastModifiedBy>
  <cp:lastPrinted>2017-11-28T17:12:00Z</cp:lastPrinted>
  <dcterms:modified xsi:type="dcterms:W3CDTF">2017-12-12T01:02:00Z</dcterms:modified>
  <cp:revision>4</cp:revision>
  <dc:subject/>
  <dc:title>浙江师范大学体育运动队参赛管理程序</dc:title>
</cp:coreProperties>
</file>