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流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责任人</w:t>
            </w:r>
          </w:p>
        </w:tc>
      </w:tr>
      <w:tr>
        <w:trPr>
          <w:trHeight w:val="2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交申请人员名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校人事处、申请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上报名申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 w:before="280" w:after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递交申请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、各附属医院人事处、中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系统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时间下载测试证，并根据测试证规定的时间、地点参加统一的教育教学能力考察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、中心</w:t>
            </w:r>
          </w:p>
        </w:tc>
      </w:tr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根据测试证上指定的时间下载体检表，并根据体检表上指定的时间及医院进行体检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下旬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-202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上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材料报教育部、制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心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中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校人事处至中心统一领证，将教师资格证发给申请人，同时将教师资格认定申请表交至高校人事处归入个人事档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校人事处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附属医院人事处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0:00Z</dcterms:created>
  <dc:creator>huang</dc:creator>
  <dc:description/>
  <cp:keywords/>
  <dc:language>en-US</dc:language>
  <cp:lastModifiedBy>lenovo</cp:lastModifiedBy>
  <cp:lastPrinted>2013-05-22T10:23:00Z</cp:lastPrinted>
  <dcterms:modified xsi:type="dcterms:W3CDTF">2021-06-23T07:37:00Z</dcterms:modified>
  <cp:revision>5</cp:revision>
  <dc:subject/>
  <dc:title>关于做好2010年上海市高校教师资格认定工作的通知</dc:title>
</cp:coreProperties>
</file>