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上海城建职业学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</w:t>
      </w:r>
      <w:r>
        <w:rPr>
          <w:rFonts w:eastAsia="黑体" w:cs="黑体" w:ascii="黑体" w:hAnsi="黑体"/>
          <w:b/>
          <w:sz w:val="44"/>
          <w:szCs w:val="44"/>
        </w:rPr>
        <w:t>2021</w:t>
      </w:r>
      <w:r>
        <w:rPr>
          <w:rFonts w:ascii="黑体" w:hAnsi="黑体" w:cs="黑体" w:eastAsia="黑体"/>
          <w:b/>
          <w:sz w:val="44"/>
          <w:szCs w:val="44"/>
        </w:rPr>
        <w:t>年度上海市普通高等学校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优秀毕业生评审情况的报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上海市教育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上海市教育委员会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上海市普通高等学校优秀毕业生评选工作的通知》（沪教委学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宋体" w:eastAsia="仿宋"/>
          <w:kern w:val="0"/>
          <w:sz w:val="32"/>
          <w:szCs w:val="32"/>
        </w:rPr>
        <w:t>的文件精神，我校组织开展了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度上海市普通高校优秀毕业生评选推荐工作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根据上海市群团改革工作安排，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起，上海工会管理职业学院学历教育部分由上海城建职业学院承接托管，其在校生优秀毕业生评选推荐工作由上海城建职业学院申报。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现将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校成立了学生奖助评审委员会与学生资助管理中心，负责全校的评审工作，各二级学院相应成立二级学院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度上海市普通高校优秀毕业生评审工作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评审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具有坚定正确的政治方向，德智体美劳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遵纪守法、品德优秀，诚信意识较强和学术道德良好，在校期间未受过处分，无不良信用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按时修完教学计划中的全部学业，学习勤奋、成绩优异（入学以来未出现不及格课程，荣获学院三等及以上奖学金），积极参加社会实践和志愿服务，具有较强的实践和创新能力，至少已获得一份职业技能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具有正确的就业观和择业观，对响应国家号召献身国防事业，自愿赴西部、边远、贫困地区和艰苦行业等基层和重点领域、新兴领域、国际组织就业的毕业生，优先推荐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在校期间曾获得</w:t>
      </w:r>
      <w:r>
        <w:rPr>
          <w:rFonts w:ascii="仿宋" w:hAnsi="仿宋" w:cs="宋体" w:eastAsia="仿宋"/>
          <w:kern w:val="0"/>
          <w:sz w:val="32"/>
          <w:szCs w:val="32"/>
        </w:rPr>
        <w:t>三好学生、优秀学生干部、优秀团员、优秀团干部等</w:t>
      </w:r>
      <w:r>
        <w:rPr>
          <w:rFonts w:ascii="仿宋" w:hAnsi="仿宋" w:cs="宋体" w:eastAsia="仿宋"/>
          <w:kern w:val="0"/>
          <w:sz w:val="32"/>
          <w:szCs w:val="32"/>
        </w:rPr>
        <w:t>校级及以上荣誉称号，或在某一方面表现突出，成绩显著或作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评审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各二级学院根据优秀毕业生评选条件，在综合测评和民主评议的基础上，在规定的比例范围内自下而上推荐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评审工作小组汇总本二级学院优秀毕业生候选人名单及材料后，进行审核，公示无异议后填写登记表，签署意见后上报学生资助管理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学生资助管理中心复核、公示无异议后，上报学校学生奖助评审委员会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-6"/>
          <w:kern w:val="0"/>
          <w:sz w:val="32"/>
          <w:szCs w:val="32"/>
        </w:rPr>
        <w:t>（四）学生奖助评审委员会审查通过后，上报市教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评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学校评审工作领导组集体评审，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度上海城建职业学院上海市普通高校优秀毕业生候选人共计</w:t>
      </w:r>
      <w:r>
        <w:rPr>
          <w:rFonts w:eastAsia="仿宋" w:cs="宋体" w:ascii="仿宋" w:hAnsi="仿宋"/>
          <w:kern w:val="0"/>
          <w:sz w:val="32"/>
          <w:szCs w:val="32"/>
        </w:rPr>
        <w:t>106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名（经全校范围内公示，无异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167" w:firstLine="64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kern w:val="0"/>
          <w:sz w:val="32"/>
          <w:szCs w:val="32"/>
        </w:rPr>
        <w:t>上海城建职业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1280" w:firstLine="64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月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57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5:00Z</dcterms:created>
  <dc:creator>Administrator</dc:creator>
  <dc:description/>
  <dc:language>en-US</dc:language>
  <cp:lastModifiedBy>Administrator</cp:lastModifiedBy>
  <cp:lastPrinted>2020-05-12T15:46:00Z</cp:lastPrinted>
  <dcterms:modified xsi:type="dcterms:W3CDTF">2021-09-09T01:36:11Z</dcterms:modified>
  <cp:revision>18</cp:revision>
  <dc:subject/>
  <dc:title>上海工会管理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F797B350647E395246DC3D9A8633E</vt:lpwstr>
  </property>
  <property fmtid="{D5CDD505-2E9C-101B-9397-08002B2CF9AE}" pid="3" name="KSOProductBuildVer">
    <vt:lpwstr>2052-11.1.0.9208</vt:lpwstr>
  </property>
</Properties>
</file>