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u w:val="single"/>
        </w:rPr>
        <w:t>信息服务使用</w:t>
      </w:r>
      <w:r>
        <w:rPr/>
        <w:t>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使用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使用内容（包括但不限于网络设置、开放端口、使用服务器等业务，请注明拟使用的时间段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管理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</w:rPr>
              <w:t>审核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操作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过程、结果说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35:00Z</dcterms:created>
  <dc:creator>user</dc:creator>
  <dc:description/>
  <cp:keywords/>
  <dc:language>en-US</dc:language>
  <cp:lastModifiedBy>web</cp:lastModifiedBy>
  <cp:lastPrinted>2016-11-17T15:26:00Z</cp:lastPrinted>
  <dcterms:modified xsi:type="dcterms:W3CDTF">2021-12-14T02:47:00Z</dcterms:modified>
  <cp:revision>12</cp:revision>
  <dc:subject/>
  <dc:title>学院资产报修申请单</dc:title>
</cp:coreProperties>
</file>