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/>
        <w:t>上海城建职业学院应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6"/>
        <w:gridCol w:w="1046"/>
        <w:gridCol w:w="243"/>
        <w:gridCol w:w="443"/>
        <w:gridCol w:w="140"/>
        <w:gridCol w:w="186"/>
        <w:gridCol w:w="304"/>
        <w:gridCol w:w="642"/>
        <w:gridCol w:w="188"/>
        <w:gridCol w:w="308"/>
        <w:gridCol w:w="50"/>
        <w:gridCol w:w="646"/>
        <w:gridCol w:w="383"/>
        <w:gridCol w:w="282"/>
        <w:gridCol w:w="122"/>
        <w:gridCol w:w="883"/>
        <w:gridCol w:w="203"/>
        <w:gridCol w:w="120"/>
        <w:gridCol w:w="251"/>
        <w:gridCol w:w="141"/>
        <w:gridCol w:w="1129"/>
      </w:tblGrid>
      <w:tr>
        <w:trPr>
          <w:trHeight w:val="596" w:hRule="atLeast"/>
        </w:trPr>
        <w:tc>
          <w:tcPr>
            <w:tcW w:w="9344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二级学院（部、处、中心）：                            应聘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299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未婚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已婚未育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已婚已育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M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    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G    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否有色弱、色盲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无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</w:p>
        </w:tc>
        <w:tc>
          <w:tcPr>
            <w:tcW w:w="5652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神系统疾病、传染性疾病、家庭遗传病史、既往重大疾病：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，请注明：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地址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3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省市社会人员持上海市居住证号及有效期限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称</w:t>
            </w:r>
          </w:p>
        </w:tc>
        <w:tc>
          <w:tcPr>
            <w:tcW w:w="30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评时间</w:t>
            </w:r>
          </w:p>
        </w:tc>
        <w:tc>
          <w:tcPr>
            <w:tcW w:w="27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从高中填起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方式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（实习）经历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经历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或奖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系列</w:t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职称等级</w:t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定时间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集体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发单位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原因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及主要社会关系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岗情况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情况（需要说明的情况可附页）</w:t>
            </w:r>
          </w:p>
        </w:tc>
      </w:tr>
      <w:tr>
        <w:trPr>
          <w:trHeight w:val="2237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前从业状态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毕业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岗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失业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辞职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辞职未离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得知招聘信息渠道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才招聘会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事介绍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有亲属（包括直系、三代以内旁系、近姻亲等）或同学、师长、好友等熟人在本单位任职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详细说明（姓名、所在部门、与本人的关系）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有过违反国家法律法规的行为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详细说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与前用人单位约定培训或任务协议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详细说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有被原单位辞退或劝退的情形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说明原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需要说明的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49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诚信承诺</w:t>
            </w:r>
          </w:p>
        </w:tc>
      </w:tr>
      <w:tr>
        <w:trPr>
          <w:trHeight w:val="1958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上述表格中所填写内容完全属实，如表格中所反映事项不填写任何文字表示“无”。本人确认符合招聘公告规定的招聘条件及相关要求，所提供材料均真实有效。如有不实或隐瞒，对学校决策及录用产生误导的所有后果（包括解聘）由本人承担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日 期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4:00Z</dcterms:created>
  <dc:creator>island</dc:creator>
  <dc:description/>
  <dc:language>en-US</dc:language>
  <cp:lastModifiedBy>user</cp:lastModifiedBy>
  <dcterms:modified xsi:type="dcterms:W3CDTF">2022-03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