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1B4014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1B4014"/>
          <w:sz w:val="28"/>
          <w:szCs w:val="28"/>
          <w:shd w:fill="FFFFFF" w:val="cle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1B4014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1B4014"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上海市高等职业教育技能大师工作室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FFFFFF" w:val="clear"/>
        </w:rPr>
        <w:t>申报情况汇总表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1B4014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1B4014"/>
          <w:sz w:val="28"/>
          <w:szCs w:val="28"/>
          <w:shd w:fill="FFFFFF" w:val="clear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pacing w:val="10"/>
          <w:sz w:val="28"/>
          <w:szCs w:val="28"/>
        </w:rPr>
        <w:t>学校（盖章）：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28"/>
          <w:szCs w:val="28"/>
          <w:u w:val="single"/>
        </w:rPr>
        <w:t>　　　　　　　　　　　　　　　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0"/>
        <w:gridCol w:w="2977"/>
        <w:gridCol w:w="28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专业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84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学校联系人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</w:rPr>
        <w:t>　　　　　　　      　　　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　　　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学校联系人电话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</w:rPr>
        <w:t>　　　　　      　　　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　　　　　　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</w:rPr>
        <w:t>　　　　　　　　　      　　　　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　　</w:t>
      </w:r>
      <w:r>
        <w:rPr>
          <w:rFonts w:ascii="仿宋_GB2312" w:hAnsi="仿宋_GB2312" w:cs="仿宋_GB2312" w:eastAsia="仿宋_GB2312"/>
          <w:sz w:val="28"/>
          <w:szCs w:val="28"/>
        </w:rPr>
        <w:t>　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40:05Z</dcterms:created>
  <dc:creator>55403</dc:creator>
  <dc:description/>
  <dc:language>en-US</dc:language>
  <cp:lastModifiedBy>zll</cp:lastModifiedBy>
  <dcterms:modified xsi:type="dcterms:W3CDTF">2022-04-20T03:4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