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</w:rPr>
        <w:t>上海城建职业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/>
          <w:sz w:val="72"/>
          <w:szCs w:val="72"/>
        </w:rPr>
        <w:t>专业负责人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申   报   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专业技术职务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申 报 专 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所 在 院 部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填 表 日 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36"/>
          <w:u w:val="single"/>
        </w:rPr>
      </w:pPr>
      <w:r>
        <w:rPr>
          <w:rFonts w:cs="宋体;SimSun" w:ascii="宋体;SimSun" w:hAnsi="宋体;SimSun"/>
          <w:sz w:val="28"/>
          <w:szCs w:val="36"/>
          <w:u w:val="single"/>
        </w:rPr>
      </w:r>
    </w:p>
    <w:p>
      <w:pPr>
        <w:pStyle w:val="Normal"/>
        <w:ind w:firstLine="391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事处制表</w:t>
      </w:r>
    </w:p>
    <w:p>
      <w:pPr>
        <w:pStyle w:val="Normal"/>
        <w:ind w:firstLine="33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385"/>
        <w:gridCol w:w="465"/>
        <w:gridCol w:w="284"/>
        <w:gridCol w:w="142"/>
        <w:gridCol w:w="389"/>
        <w:gridCol w:w="178"/>
        <w:gridCol w:w="141"/>
        <w:gridCol w:w="215"/>
        <w:gridCol w:w="546"/>
        <w:gridCol w:w="1265"/>
        <w:gridCol w:w="489"/>
        <w:gridCol w:w="594"/>
        <w:gridCol w:w="417"/>
        <w:gridCol w:w="18"/>
        <w:gridCol w:w="285"/>
        <w:gridCol w:w="539"/>
        <w:gridCol w:w="594"/>
        <w:gridCol w:w="1559"/>
      </w:tblGrid>
      <w:tr>
        <w:trPr>
          <w:trHeight w:val="60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部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及晋升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及研究方向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（高中起）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职务</w:t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大奖励，人才称号等</w:t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内容</w:t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业绩条件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独立讲授过本专业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门及以上专业课程，教学效果情况。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授课时间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评价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主持或参与过本专业人才培养方案制（修）订、课程开发与建设、实</w:t>
            </w:r>
            <w:r>
              <w:rPr>
                <w:rFonts w:ascii="仿宋" w:hAnsi="仿宋" w:cs="仿宋" w:eastAsia="仿宋"/>
                <w:b/>
                <w:sz w:val="24"/>
              </w:rPr>
              <w:t>践教学</w:t>
            </w:r>
            <w:r>
              <w:rPr>
                <w:rFonts w:ascii="仿宋" w:hAnsi="仿宋" w:cs="仿宋" w:eastAsia="仿宋"/>
                <w:b/>
                <w:sz w:val="24"/>
              </w:rPr>
              <w:t>基地建设等。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内容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累计参加过一年以上本专业相关的企业实践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习单位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习内容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主持或参与省部级（列前三名）、国家级（列前五名）专业建设项目。</w:t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内容</w:t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个人成果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如代表性的论文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：“论文题目”，载《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杂志》，期刊号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，作者排名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代表性的著作（某某、某某某：《书籍题目》，某某出版社某年版，以及本人所承担的字数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持省部级以上课题情况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，主持课题名称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持技术服务项目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，主持课题名称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月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国家发明专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，专利名称，专利号 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聘三年专业发展建设工作预期目标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人（签名）：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级院部推荐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92" w:hanging="52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说明被推荐人的思想政治状况、教学能力、学术水平及其对专业和课程建设的贡献）</w:t>
            </w:r>
          </w:p>
          <w:p>
            <w:pPr>
              <w:pStyle w:val="Normal"/>
              <w:spacing w:lineRule="exact" w:line="400"/>
              <w:ind w:left="5292" w:hanging="529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ascii="仿宋" w:hAnsi="仿宋" w:cs="仿宋" w:eastAsia="仿宋"/>
                <w:sz w:val="24"/>
              </w:rPr>
              <w:t>二级院部负责人签名：（公章）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</w:rPr>
              <w:t>（说明教师参与专业发展建设工作、有无教学事故及教学工作量达标情况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负责人签名：（公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</w:tc>
      </w:tr>
      <w:tr>
        <w:trPr>
          <w:trHeight w:val="2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说明科研、论文著作及科研成果等情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负责人签名：（公章）</w:t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说明是否符合相关政策规定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人事处负责人签名：（公章）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术委员会评审意见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术委员会负责人签名： 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办公会审定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公章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 3"/>
    <w:basedOn w:val="Normal"/>
    <w:qFormat/>
    <w:pPr/>
    <w:rPr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4:55:00Z</dcterms:created>
  <dc:creator>微软用户</dc:creator>
  <dc:description/>
  <cp:keywords/>
  <dc:language>en-US</dc:language>
  <cp:lastModifiedBy>左杰</cp:lastModifiedBy>
  <cp:lastPrinted>2019-11-13T14:44:00Z</cp:lastPrinted>
  <dcterms:modified xsi:type="dcterms:W3CDTF">2020-05-18T03:30:00Z</dcterms:modified>
  <cp:revision>54</cp:revision>
  <dc:subject/>
  <dc:title>专业带头人及骨干教师选拔和培养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