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教师思想政治素质和师德素养提升专题网络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课程列表（高职院校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997"/>
        <w:gridCol w:w="3021"/>
        <w:gridCol w:w="1020"/>
      </w:tblGrid>
      <w:tr>
        <w:trPr>
          <w:trHeight w:val="44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一模块</w:t>
            </w:r>
            <w:r>
              <w:rPr>
                <w:rStyle w:val="Font161"/>
                <w:rFonts w:cs="Calibri" w:eastAsia="Calibri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理论学习：党的二十大精神解读与职教改革发展</w:t>
            </w:r>
          </w:p>
        </w:tc>
      </w:tr>
      <w:tr>
        <w:trPr>
          <w:trHeight w:val="50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深入学习贯彻党的二十大精神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深刻把握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“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两个确立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”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坚决做到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“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两个维护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顾海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北京大学马克思主义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建立大教育观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推进科教兴国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建设教育强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薛二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北京师范大学教育学部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理解实施科教兴国战略，强化现代化建设人才支撑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樊继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共中央党校（国家行政学院）公共管理教研部公共经济教研室主任，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新时代如何培养和造就未来科技创新领军人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国科学技术发展战略研究院综合研究所所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国外职业教育发展趋势及对我国的启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刘育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教育部职业教育发展中心研究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打通职教短板，增强职业技术教育适应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国教育科学研究院职业与继续教育研究所原所长，研究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职院校对外交流与合作的探索与实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宋梅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广州番禺职业技术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二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职业操守：教育法律法规与警示案例教育</w:t>
            </w:r>
          </w:p>
        </w:tc>
      </w:tr>
      <w:tr>
        <w:trPr>
          <w:trHeight w:val="30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教育法治进程中的《教育法》修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龚向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东南大学法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提高法律意识与素质，有效防范法律风险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《高等教育法规概论》学习解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北京大学教育学院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校教师权利及其法律救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蔡海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首都师范大学教育学院首都教育政策与法律研究院副院长、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警钟长鸣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师德失范行为典型案例的背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俞黎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华东师范大学纪委副书记、纪委办公室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新《职业教育法》护航职业教育高质量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国家教育行政学院学术委员会主任、职业教育研究中心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三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榜样示范：先进模范事迹与榜样精神学习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9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永不消逝的雷锋精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共中央党校（国家行政学院）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把雷锋精神代代传承下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雷锋学院副院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像雷锋那样做人做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做践行核心价值观的模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孙茂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国道德模范、北京军区总医院原副政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做好一名大学教师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我做教师的几点感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李荣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国模范教师、东华理工大学化学生物与材料科学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教学名师谈成长：从</w:t>
            </w:r>
            <w:r>
              <w:rPr>
                <w:rStyle w:val="Font17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教的艺术</w:t>
            </w:r>
            <w:r>
              <w:rPr>
                <w:rStyle w:val="Font171"/>
                <w:rFonts w:eastAsia="仿宋_GB2312"/>
                <w:color w:val="000000"/>
                <w:lang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到</w:t>
            </w:r>
            <w:r>
              <w:rPr>
                <w:rStyle w:val="Font171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艺术的教</w:t>
            </w:r>
            <w:r>
              <w:rPr>
                <w:rStyle w:val="Font171"/>
                <w:rFonts w:eastAsia="仿宋_GB2312"/>
                <w:color w:val="000000"/>
                <w:lang w:bidi="ar"/>
              </w:rPr>
              <w:t>”——</w:t>
            </w:r>
            <w:r>
              <w:rPr>
                <w:rStyle w:val="Font101"/>
                <w:rFonts w:ascii="Times New Roman" w:hAnsi="Times New Roman" w:cs="Times New Roman"/>
                <w:color w:val="000000"/>
                <w:lang w:bidi="ar"/>
              </w:rPr>
              <w:t>一位以爱为魂的教师成长之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姚小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国师德先进个人、北京航空航天大学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7</w:t>
            </w:r>
          </w:p>
        </w:tc>
      </w:tr>
      <w:tr>
        <w:trPr>
          <w:trHeight w:val="39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教学名师谈成长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——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一名工科教师的成长之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罗先觉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国家级教学名师、西安交通大学电气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四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课程育人：课程思政实践与育人质量提升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关于高校课程思政与师德师风建设的思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浙江农林大学马克思主义学院院长、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元素润人、师德育人、实践砺人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”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三重境界课程思政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程湘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军优秀教师、国防科技大学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深入推进课程思政教学</w:t>
            </w:r>
            <w:r>
              <w:rPr>
                <w:rStyle w:val="Font112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全力落实立德树人任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胡保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杭州电子科技大学管理学院副院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三全育人”背景下地方红色文化融入高职思政教育的初步探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骆建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常州信息职业技术学院马克思主义学院院长，研究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35</w:t>
            </w:r>
          </w:p>
        </w:tc>
      </w:tr>
      <w:tr>
        <w:trPr>
          <w:trHeight w:val="41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课程思政的设计与实施——以《服饰色彩与搭配》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喻冰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长沙民政职业技术学院艺术学院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8</w:t>
            </w:r>
          </w:p>
        </w:tc>
      </w:tr>
      <w:tr>
        <w:trPr>
          <w:trHeight w:val="45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专业课教学中的课程思政建设——以《汽车销售实务》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张铁凤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北京交通运输职业学院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1</w:t>
            </w:r>
          </w:p>
        </w:tc>
      </w:tr>
      <w:tr>
        <w:trPr>
          <w:trHeight w:val="6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五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德技并修：教学方法创新与职业技能促进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46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学生为中心的教学设计与教学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丁建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天津职业大学公共管理学院原院长书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助力产教融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共育技能人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董学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石嘴山工贸职业技术学院副院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金课”与逆向教学设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姒依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宁波职业技术学院教师培训学院副院长，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3</w:t>
            </w:r>
          </w:p>
        </w:tc>
      </w:tr>
      <w:tr>
        <w:trPr>
          <w:trHeight w:val="46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学习者为中心”的学生学习评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高玉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青岛职业技术学院酒店管理与数字化运营专业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学生为中心的课堂组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林广梅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北京信息职业技术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以学生为中心的教学设计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编写教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迅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海南职业技术学院教务处教学质量评价中心专职教学督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评价一堂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上好思政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上好一堂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六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文化传承：优秀文化传承与核心价值观践行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学为人师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李效东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北京交通大学马克思主义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以成人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: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为师之道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进学之道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教学相长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教学为先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学以成人：《学记》的教育智慧之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“</w:t>
            </w:r>
            <w:r>
              <w:rPr>
                <w:rStyle w:val="Font121"/>
                <w:rFonts w:ascii="Times New Roman" w:hAnsi="Times New Roman" w:cs="Times New Roman"/>
                <w:color w:val="000000"/>
                <w:lang w:bidi="ar"/>
              </w:rPr>
              <w:t>大学之教</w:t>
            </w:r>
            <w:r>
              <w:rPr>
                <w:rStyle w:val="Font112"/>
                <w:rFonts w:eastAsia="仿宋_GB2312"/>
                <w:color w:val="000000"/>
                <w:lang w:bidi="ar"/>
              </w:rPr>
              <w:t>”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推动中华传统美德的创造性转化和创新性发展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以孝道为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央财经大学马克思主义学院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劳动精神、工匠精神、劳模精神与高校人才培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韩剑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天津交通职业学院职业教育研究所研究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劳动精神、工匠精神、劳模精神的核心要义、丰富内涵及相互关系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当代大学生价值引导的难题与应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安徽师范大学马克思主义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第七模块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自我发展：教师职业发展与心理健康管理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主讲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单位和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51"/>
                <w:rFonts w:eastAsia="仿宋_GB2312"/>
                <w:b/>
                <w:b/>
                <w:bCs/>
                <w:color w:val="000000"/>
                <w:lang w:bidi="ar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lang w:bidi="ar"/>
              </w:rPr>
              <w:t>时长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151"/>
                <w:rFonts w:eastAsia="仿宋_GB2312"/>
                <w:b/>
                <w:bCs/>
                <w:color w:val="000000"/>
                <w:sz w:val="18"/>
                <w:szCs w:val="18"/>
                <w:lang w:bidi="ar"/>
              </w:rPr>
              <w:t>分钟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从大学的根本任务谈新时代高校教师的专业成长与发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全国模范教师、桂林电子科技大学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大学的使命与责任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《高等教育学》学习解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薛彦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河北师范大学教育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站上讲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站稳讲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站好讲台——做一名合格的高校教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潘志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大学教务处副处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大学生学情特点与教师角色适应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《高等教育心理学》学习解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刘毅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河北师范大学教师教育学院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如何更好地认识自己、塑造自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王文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国科学院心理研究所沟通研究中心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用心做人，良心做事</w:t>
            </w:r>
            <w:r>
              <w:rPr>
                <w:rStyle w:val="Font31"/>
                <w:rFonts w:eastAsia="仿宋_GB2312"/>
                <w:color w:val="000000"/>
                <w:sz w:val="24"/>
                <w:szCs w:val="24"/>
                <w:lang w:bidi="ar"/>
              </w:rPr>
              <w:t>——</w:t>
            </w:r>
            <w:r>
              <w:rPr>
                <w:rStyle w:val="Font18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做最好的自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沈永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南京中医药大学第一临床医学院学院党委副书记、副院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与压力共舞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>——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情绪自理与心灵成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苑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</w:t>
            </w:r>
            <w:r>
              <w:rPr>
                <w:rStyle w:val="Font91"/>
                <w:rFonts w:eastAsia="仿宋_GB2312"/>
                <w:b w:val="false"/>
                <w:bCs w:val="false"/>
                <w:color w:val="000000"/>
                <w:lang w:bidi="ar"/>
              </w:rPr>
              <w:t>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"/>
              </w:rPr>
              <w:t>中央财经大学社会与心理学院心理学系副教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bidi="ar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说明：</w:t>
      </w:r>
      <w:r>
        <w:rPr>
          <w:rFonts w:eastAsia="仿宋_GB2312" w:cs="Times New Roman" w:ascii="Times New Roman" w:hAnsi="Times New Roman"/>
          <w:kern w:val="0"/>
        </w:rPr>
        <w:t>1.</w:t>
      </w:r>
      <w:r>
        <w:rPr>
          <w:rFonts w:ascii="Times New Roman" w:hAnsi="Times New Roman" w:cs="Times New Roman" w:eastAsia="仿宋_GB2312"/>
          <w:kern w:val="0"/>
        </w:rPr>
        <w:t>个别课程或稍有调整，请以平台最终发布课程为准；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  <w:kern w:val="0"/>
        </w:rPr>
        <w:t>2.</w:t>
      </w:r>
      <w:r>
        <w:rPr>
          <w:rFonts w:ascii="Times New Roman" w:hAnsi="Times New Roman" w:cs="Times New Roman" w:eastAsia="仿宋_GB2312"/>
          <w:kern w:val="0"/>
        </w:rPr>
        <w:t>课程主讲人职务为课程录制时的职务</w:t>
      </w:r>
      <w:r>
        <w:rPr>
          <w:rFonts w:ascii="Times New Roman" w:hAnsi="Times New Roman" w:cs="Times New Roman" w:eastAsia="仿宋_GB2312"/>
          <w:kern w:val="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3">
    <w:name w:val="标题 3 字符"/>
    <w:qFormat/>
    <w:rPr>
      <w:rFonts w:ascii="Calibri" w:hAnsi="Calibri" w:eastAsia="宋体;SimSun" w:cs="黑体;SimHei"/>
      <w:b/>
      <w:bCs/>
      <w:sz w:val="32"/>
      <w:szCs w:val="32"/>
    </w:rPr>
  </w:style>
  <w:style w:type="character" w:styleId="Style13">
    <w:name w:val="批注文字 字符"/>
    <w:qFormat/>
    <w:rPr>
      <w:rFonts w:ascii="Calibri" w:hAnsi="Calibri" w:eastAsia="宋体;SimSun" w:cs="黑体;SimHei"/>
    </w:rPr>
  </w:style>
  <w:style w:type="character" w:styleId="Style14">
    <w:name w:val="批注框文本 字符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页脚 字符"/>
    <w:qFormat/>
    <w:rPr>
      <w:rFonts w:cs="黑体;SimHe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Style17">
    <w:name w:val="批注主题 字符"/>
    <w:qFormat/>
    <w:rPr>
      <w:rFonts w:ascii="Calibri" w:hAnsi="Calibri" w:eastAsia="宋体;SimSun" w:cs="黑体;SimHei"/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A5A5A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A5A5A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页脚 字符1"/>
    <w:qFormat/>
    <w:rPr>
      <w:rFonts w:ascii="Calibri" w:hAnsi="Calibri" w:eastAsia="宋体;SimSun" w:cs="黑体;SimHei"/>
      <w:sz w:val="18"/>
      <w:szCs w:val="18"/>
    </w:rPr>
  </w:style>
  <w:style w:type="character" w:styleId="Hover">
    <w:name w:val="hover"/>
    <w:qFormat/>
    <w:rPr>
      <w:color w:val="004FA8"/>
    </w:rPr>
  </w:style>
  <w:style w:type="character" w:styleId="Rq">
    <w:name w:val="rq"/>
    <w:qFormat/>
    <w:rPr>
      <w:color w:val="999999"/>
    </w:rPr>
  </w:style>
  <w:style w:type="character" w:styleId="Hover5">
    <w:name w:val="hover5"/>
    <w:qFormat/>
    <w:rPr>
      <w:color w:val="004FA8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cs="Times New Roman"/>
    </w:rPr>
  </w:style>
  <w:style w:type="paragraph" w:styleId="Style27">
    <w:name w:val="_Style 2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8">
    <w:name w:val="_Style 2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6:00Z</dcterms:created>
  <dc:creator>孙 立建</dc:creator>
  <dc:description/>
  <cp:keywords/>
  <dc:language>en-US</dc:language>
  <cp:lastModifiedBy>imola1994@163.com</cp:lastModifiedBy>
  <cp:lastPrinted>2021-02-25T10:13:00Z</cp:lastPrinted>
  <dcterms:modified xsi:type="dcterms:W3CDTF">2023-05-07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EBCED5AD146378482F7F7890A1BE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