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高等学校教师职务聘任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学校名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上海城建职业学院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pacing w:lineRule="atLeast" w:line="86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教师姓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22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</w:p>
    <w:p>
      <w:pPr>
        <w:pStyle w:val="Normal"/>
        <w:snapToGrid w:val="false"/>
        <w:spacing w:lineRule="atLeast" w:line="22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及教研室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tLeast" w:line="8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现任专业</w:t>
      </w:r>
    </w:p>
    <w:p>
      <w:pPr>
        <w:pStyle w:val="Normal"/>
        <w:spacing w:lineRule="atLeast" w:line="240"/>
        <w:ind w:firstLine="70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</w:rPr>
        <w:t>技术职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210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210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报学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70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ab/>
        <w:t xml:space="preserve"> </w:t>
      </w:r>
    </w:p>
    <w:p>
      <w:pPr>
        <w:pStyle w:val="Normal"/>
        <w:spacing w:lineRule="atLeast" w:line="86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拟聘职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tLeast" w:line="8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上海市教育委员会制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（一）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页由本人用计算机填写，由教师所在系、学校审核。表中若无此项内容，请填“无”，切勿空格。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（二）填写的内容要具体、真实，字迹要端正、清楚。表格中签名部分，必须由本人用黑色水笔或钢笔签名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</w:rPr>
        <w:t>（三）填写表格不得改变任何格式、页码，如填写内容较多，可另加附页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</w:rPr>
        <w:t>（四）本表适用于高等学校教师、自然科学研究人员、社会科学研究人员、工程技术人员、图书资料专业人员、实验技术人员等系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365"/>
        <w:gridCol w:w="1050"/>
        <w:gridCol w:w="315"/>
        <w:gridCol w:w="867"/>
        <w:gridCol w:w="498"/>
        <w:gridCol w:w="352"/>
        <w:gridCol w:w="1013"/>
        <w:gridCol w:w="1586"/>
      </w:tblGrid>
      <w:tr>
        <w:trPr>
          <w:trHeight w:val="905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01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院）</w:t>
            </w:r>
          </w:p>
        </w:tc>
      </w:tr>
      <w:tr>
        <w:trPr>
          <w:trHeight w:val="15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院）</w:t>
            </w:r>
          </w:p>
        </w:tc>
      </w:tr>
      <w:tr>
        <w:trPr>
          <w:trHeight w:val="1762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和内容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、处分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20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、何学校、何单位任何职（或学习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总 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任现职以来的思想政治表现、教育教学、科学技术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工作的能力及履行职责的情况、成绩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260"/>
        <w:gridCol w:w="1080"/>
        <w:gridCol w:w="1032"/>
      </w:tblGrid>
      <w:tr>
        <w:trPr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以来完成教学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4"/>
      </w:tblGrid>
      <w:tr>
        <w:trPr>
          <w:trHeight w:val="2659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69"/>
        <w:gridCol w:w="1791"/>
      </w:tblGrid>
      <w:tr>
        <w:trPr>
          <w:trHeight w:val="816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公开发表的论（译）著、教科书、教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在实验及其他科学技术工作方面的成果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7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本人承担部分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  <w:tc>
          <w:tcPr>
            <w:tcW w:w="179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842"/>
        <w:gridCol w:w="2175"/>
      </w:tblGrid>
      <w:tr>
        <w:trPr>
          <w:trHeight w:val="823" w:hRule="atLeast"/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以来主要科研成果目录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任务情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思想品德考察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思想政治表现、职业道德等</w:t>
            </w:r>
            <w:r>
              <w:rPr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思想品德考察机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育教学考察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育教学考察机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4"/>
              </w:rPr>
              <w:t>学术、技术评议机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3000" w:hRule="atLeast"/>
          <w:cantSplit w:val="true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议机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1134"/>
        <w:gridCol w:w="992"/>
        <w:gridCol w:w="851"/>
        <w:gridCol w:w="992"/>
        <w:gridCol w:w="893"/>
      </w:tblGrid>
      <w:tr>
        <w:trPr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学校教师职务和其他专业技术职务聘任小组初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9550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68.9pt" to="359.95pt,46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聘任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080"/>
        <w:gridCol w:w="888"/>
        <w:gridCol w:w="946"/>
        <w:gridCol w:w="946"/>
        <w:gridCol w:w="946"/>
      </w:tblGrid>
      <w:tr>
        <w:trPr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教学能力、学术、技术能力和工作实绩）</w:t>
            </w:r>
          </w:p>
        </w:tc>
      </w:tr>
      <w:tr>
        <w:trPr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技术职务聘任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签名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type w:val="nextPage"/>
      <w:pgSz w:w="11906" w:h="16838"/>
      <w:pgMar w:left="209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43:00Z</dcterms:created>
  <dc:creator>founder</dc:creator>
  <dc:description/>
  <cp:keywords/>
  <dc:language>en-US</dc:language>
  <cp:lastModifiedBy>imola1994@163.com</cp:lastModifiedBy>
  <cp:lastPrinted>2001-11-07T13:17:00Z</cp:lastPrinted>
  <dcterms:modified xsi:type="dcterms:W3CDTF">2020-08-01T12:27:00Z</dcterms:modified>
  <cp:revision>45</cp:revision>
  <dc:subject/>
  <dc:title>高等学校教师职务聘任申报表</dc:title>
</cp:coreProperties>
</file>