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上海城建学院第三届工会小组长候选人推荐表</w:t>
      </w:r>
    </w:p>
    <w:p>
      <w:pPr>
        <w:pStyle w:val="Normal"/>
        <w:rPr/>
      </w:pPr>
      <w:r>
        <w:rPr/>
        <w:t>组别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39"/>
        <w:gridCol w:w="1417"/>
        <w:gridCol w:w="1560"/>
        <w:gridCol w:w="2472"/>
        <w:gridCol w:w="1390"/>
      </w:tblGrid>
      <w:tr>
        <w:trPr>
          <w:trHeight w:val="6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（总）支部书记签字：</w:t>
      </w:r>
    </w:p>
    <w:p>
      <w:pPr>
        <w:pStyle w:val="Normal"/>
        <w:ind w:right="112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部门代章）       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月   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上海城建职业学院工会小组长选举操作办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相关规定，工会小组长的产生，应召开全体工会会员大会民主选举产生。为做好选举工作，现将选举操作办法注意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工会小组召开全体工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会进行选举。参加选举的人数为应到会人数三分之二以上时，方可进行选举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选举一律采用无记名投票方式。不能出席会议的选举人，不得委托他人代为投票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票上盖章有效，没有印章的选票无效。选票上的候选人名单按姓氏笔划顺序排列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选举人可以投赞成票，可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赞成票，可以投弃权票，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可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另选他人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投票结束后，当众开启票箱。选举收回的选票数等于或少于投票人数，选举有效；多于投票人数，选举无效，应重新选举。每张选票所赞成的人数，等于或少于规定应选人数的为有效票，多于规定应选人数的为无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被选举人获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应到会人数的过半数赞成票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方能当选。如遇票数相等不能确定当选人时，重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如果获得赞成票超过半数的候选人少于应选名额时，另行选举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选举设监票小组，负责对选举全过程进行监督。监票小组的人员应从不是候选人的教职工中产生。选举前，通过举手表决的方式通过监票人员名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工会小组选举后，选票由工会小组留存，选举结果报送至校工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票、选举结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告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式样如下：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上海城建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工会小组第三届小组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选  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按姓氏笔画为序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0"/>
        <w:gridCol w:w="3752"/>
      </w:tblGrid>
      <w:tr>
        <w:trPr>
          <w:trHeight w:val="8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符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候选人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XX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XX</w:t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符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另选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说明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本次工会小组长应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选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人。所选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人数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（含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另选他人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）等于或少于应选人数为有效票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如赞成，在候选人上方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符号栏内划“Ｏ”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如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不赞成，在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候选人上方的符号栏内划“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×”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弃权不做任何符号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5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如另选他人，在相应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空格内填写姓名，并在其上方的符号栏内划“Ｏ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color w:val="000000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8"/>
              </w:rPr>
              <w:t>6.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本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8"/>
              </w:rPr>
              <w:t>选票盖章有效。</w:t>
            </w:r>
          </w:p>
        </w:tc>
      </w:tr>
    </w:tbl>
    <w:p>
      <w:pPr>
        <w:pStyle w:val="Normal"/>
        <w:spacing w:lineRule="exact" w:line="460"/>
        <w:ind w:right="560" w:firstLine="51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会小组</w:t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部门代章）</w:t>
      </w:r>
    </w:p>
    <w:p>
      <w:pPr>
        <w:pStyle w:val="Normal"/>
        <w:spacing w:lineRule="exact" w:line="460"/>
        <w:ind w:firstLine="3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上海城建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工会小组第三届小组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选举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结果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报告单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24"/>
        </w:rPr>
      </w:pPr>
      <w:r>
        <w:rPr>
          <w:rFonts w:eastAsia="黑体;SimHei" w:cs="宋体;SimSun" w:ascii="宋体;SimSun" w:hAnsi="宋体;SimSun"/>
          <w:color w:val="000000"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工会小组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召开会员大会，进行工会小组长选举。本次工会小组长候选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（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，选举应到会员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，实到会员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名，工会小组全体会员总数三分之二以上参加，可以选举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出</w:t>
      </w:r>
      <w:r>
        <w:rPr>
          <w:rFonts w:ascii="宋体;SimSun" w:hAnsi="宋体;SimSun" w:cs="宋体;SimSun"/>
          <w:color w:val="000000"/>
          <w:sz w:val="28"/>
          <w:szCs w:val="28"/>
        </w:rPr>
        <w:t>选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>，收回选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</w:rPr>
        <w:t>，其中有效</w:t>
      </w:r>
      <w:r>
        <w:rPr>
          <w:rFonts w:ascii="宋体;SimSun" w:hAnsi="宋体;SimSun" w:cs="宋体;SimSun"/>
          <w:color w:val="000000"/>
          <w:sz w:val="28"/>
          <w:szCs w:val="28"/>
        </w:rPr>
        <w:t>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张，</w:t>
      </w:r>
      <w:r>
        <w:rPr>
          <w:rFonts w:ascii="宋体;SimSun" w:hAnsi="宋体;SimSun" w:cs="宋体;SimSun"/>
          <w:color w:val="000000"/>
          <w:sz w:val="28"/>
          <w:szCs w:val="28"/>
        </w:rPr>
        <w:t>无效</w:t>
      </w:r>
      <w:r>
        <w:rPr>
          <w:rFonts w:ascii="宋体;SimSun" w:hAnsi="宋体;SimSun" w:cs="宋体;SimSun"/>
          <w:color w:val="000000"/>
          <w:sz w:val="28"/>
          <w:szCs w:val="28"/>
        </w:rPr>
        <w:t>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。经计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候选人结果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：赞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票，不赞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：赞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票，不赞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票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另选人</w:t>
      </w:r>
      <w:r>
        <w:rPr>
          <w:rFonts w:ascii="宋体;SimSun" w:hAnsi="宋体;SimSun" w:cs="宋体;SimSun"/>
          <w:color w:val="000000"/>
          <w:sz w:val="28"/>
          <w:szCs w:val="28"/>
        </w:rPr>
        <w:t>得票数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：赞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选举规则，候选人获得工会小组全体会员半数以上赞成票方可当选。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同志得票符合选举规定，当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工会小组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监票</w:t>
      </w:r>
      <w:r>
        <w:rPr>
          <w:rFonts w:ascii="宋体;SimSun" w:hAnsi="宋体;SimSun" w:cs="宋体;SimSun"/>
          <w:color w:val="00000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党（总）支书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部门代章）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HP-SUCC-OOP</dc:creator>
  <dc:description/>
  <cp:keywords/>
  <dc:language>en-US</dc:language>
  <cp:lastModifiedBy>lenovo</cp:lastModifiedBy>
  <cp:lastPrinted>2017-09-26T13:43:00Z</cp:lastPrinted>
  <dcterms:modified xsi:type="dcterms:W3CDTF">2024-04-23T05:48:00Z</dcterms:modified>
  <cp:revision>23</cp:revision>
  <dc:subject/>
  <dc:title>上海城建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867591CD486BA2C78E8C7D793E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